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</w:t>
              <w:br/>
              <w:t xml:space="preserve">в статью 22 Закона Приморского края "О здравоохранении </w:t>
              <w:br/>
              <w:t>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22 Закона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4-11-13T13:54:00Z</cp:lastPrinted>
  <dcterms:modified xsi:type="dcterms:W3CDTF">2014-11-13T03:54:00Z</dcterms:modified>
  <cp:revision>32</cp:revision>
  <dc:subject/>
  <dc:title/>
</cp:coreProperties>
</file>