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статью 22              Закона Приморского края "О здравоохранении в Приморском кра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подготовлен в связи с принятием Федерального закона            от 14 октября 2014 года № 307-ФЗ "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(надзора) и муниципального контроля", которым законодательные акты Российской Федерации приводятся в соответствие с положениями Федерального закона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ми, внесенными в Федеральный закон от 2 июля 1992 года № 3185-1 "О психиатрической помощи и гарантиях прав граждан при ее оказании" уточняются контрольные и надзорные полномочия ряда государственных органов, в том числе органов исполнительной власти субъектов Российской Федерации, осуществляющих государственный контроль (надзор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ответствующие изменения предлагается внести в часть 5 статьи 22 Закона Приморского края "О здравоохранении в Приморском крае", изложив ее в нов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Normal"/>
        <w:rPr/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1:23:00Z</dcterms:created>
  <dc:creator>Stasiv</dc:creator>
  <dc:description/>
  <cp:keywords/>
  <dc:language>en-US</dc:language>
  <cp:lastModifiedBy>marchenko_y_v</cp:lastModifiedBy>
  <cp:lastPrinted>2014-11-11T16:10:00Z</cp:lastPrinted>
  <dcterms:modified xsi:type="dcterms:W3CDTF">2014-11-11T06:10:00Z</dcterms:modified>
  <cp:revision>12</cp:revision>
  <dc:subject/>
  <dc:title>ПОЯСНИТЕЛЬНАЯ ЗАПИСКА</dc:title>
</cp:coreProperties>
</file>