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ЗДРАВООХРАНЕНИИ                                             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2 Закона Приморского края от 8 апреля 2011 года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 № 73, стр. 12, № 92, стр. 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В соответствии с Законом Российской Федерации от 2 июля </w:t>
        <w:br/>
        <w:t>1992 года № 3185-1 "О психиатрической помощи и гарантиях прав граждан при ее оказании"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Приморского края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.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4:00Z</dcterms:created>
  <dc:creator>ryabova_i_a</dc:creator>
  <dc:description/>
  <cp:keywords/>
  <dc:language>en-US</dc:language>
  <cp:lastModifiedBy>marchenko_y_v</cp:lastModifiedBy>
  <cp:lastPrinted>2014-11-13T13:48:00Z</cp:lastPrinted>
  <dcterms:modified xsi:type="dcterms:W3CDTF">2014-11-13T03:51:00Z</dcterms:modified>
  <cp:revision>13</cp:revision>
  <dc:subject/>
  <dc:title> </dc:title>
</cp:coreProperties>
</file>