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26356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в план мониторинга правоприменения нормативных правовых актов Приморского края на 2015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ассмотрев и обсудив предложения в план мониторинга правоприменения нормативных правовых актов Приморского края на       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Предложить включить в </w:t>
      </w:r>
      <w:r>
        <w:rPr/>
        <w:t>план мониторинга правоприменения нормативных правовых актов Приморского края на 2015 год</w:t>
      </w:r>
      <w:r>
        <w:rPr>
          <w:szCs w:val="28"/>
        </w:rPr>
        <w:t xml:space="preserve"> следующие Законы Приморского края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 Приморского края от 19.12.2013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Закон Приморского края от 19.12.2013 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в комитет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1:00Z</dcterms:created>
  <dc:creator>nik</dc:creator>
  <dc:description/>
  <cp:keywords/>
  <dc:language>en-US</dc:language>
  <cp:lastModifiedBy>Старовойтова Ангелина Викторовна</cp:lastModifiedBy>
  <cp:lastPrinted>2014-11-11T15:53:00Z</cp:lastPrinted>
  <dcterms:modified xsi:type="dcterms:W3CDTF">2014-11-11T05:54:00Z</dcterms:modified>
  <cp:revision>14</cp:revision>
  <dc:subject/>
  <dc:title> </dc:title>
</cp:coreProperties>
</file>