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8824116" r:id="rId2"/>
        </w:object>
      </w:r>
      <w:r>
        <w:rPr/>
        <w:t xml:space="preserve">           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3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 проекте закона Приморского края "О краевом бюджете на 2015 год и плановый период 2016 и 2017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ind w:firstLine="709"/>
        <w:jc w:val="both"/>
        <w:rPr/>
      </w:pPr>
      <w:r>
        <w:rPr/>
        <w:t>Рассмотрев и обсудив поправки комитета к проекту закона Приморского края "О краевом бюджете на 2015 год и плановый период    2016 и 2017 годов", принятого  в первом чтении на заседании Законодательного Собрания Приморского края 13 ноября 2014 года, предусматривающие дополнительное финансирование расходов по разделу "НАЦИОНАЛЬНАЯ ЭКОНОМИКА" на 138 800,00 тыс. рублей, в том числе по подразделу "Сельское хозяйство и рыболовство" на выполнение мероприятий государственной программы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" по подпрограмме "Снижение финансовых рисков и повышение финансовой устойчивости" на                   138 020,00 тыс. рублей и по подразделу "Водное хозяйство" на выполнение мероприятий государственной программы "Охрана окружающей среды Приморского края" на 2013-2017 годы" по подпрограмме "Обеспечение реализации государственной программы" на 780,00 тыс. рублей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оправками комитета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Предложить Администрации Приморского края ко второму чтению проекта закона Приморского края "О краевом бюджете на 2015 год и плановый период 2016 и 2017 годов" предусмотреть увеличение расходов по разделу "НАЦИОНАЛЬНАЯ ЭКОНОМИКА" подразделам "Сельское хозяйство и рыболовство" и "Водное хозяйство" на 138 800,00 тыс. руб., в том числе н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)Государственную программу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подпрограмму "Снижение финансовых рисков и повышение финансовой устойчивости" на 138 020,00 тыс.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)Государственную программу "Охрана окружающей среды  Приморского края" подпрограмму "Обеспечение реализации государственной программы" на 780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править Губернатору Приморского края поправки комитета для дачи заклю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32:00Z</dcterms:created>
  <dc:creator>pishun_s_n</dc:creator>
  <dc:description/>
  <cp:keywords/>
  <dc:language>en-US</dc:language>
  <cp:lastModifiedBy>pishun_s_n</cp:lastModifiedBy>
  <cp:lastPrinted>2014-11-13T15:50:00Z</cp:lastPrinted>
  <dcterms:modified xsi:type="dcterms:W3CDTF">2014-11-13T05:50:00Z</dcterms:modified>
  <cp:revision>9</cp:revision>
  <dc:subject/>
  <dc:title> </dc:title>
</cp:coreProperties>
</file>