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531042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3.1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2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"Об охране окружающей среды в Приморском крае" 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хране окружающей среды в Приморском крае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охране окружающей среды в Приморском крае" в третьем чтении на очередном заседании Законодательного Собрания в ноя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выступить на заседании Законодательного Собрания с докладом по указанному вопросу Кваше Александру Леонид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eeee</dc:creator>
  <dc:description/>
  <cp:keywords/>
  <dc:language>en-US</dc:language>
  <cp:lastModifiedBy>batova_a_v</cp:lastModifiedBy>
  <cp:lastPrinted>2014-09-02T09:13:00Z</cp:lastPrinted>
  <dcterms:modified xsi:type="dcterms:W3CDTF">2014-11-14T01:52:00Z</dcterms:modified>
  <cp:revision>6</cp:revision>
  <dc:subject/>
  <dc:title> </dc:title>
</cp:coreProperties>
</file>