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1931850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3.11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2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статью 3 Закона Приморского края "Об охране окружающей среды в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3 Закона Приморского края "Об охране окружающей среды в Приморском крае", принятый Законодательным Собранием в первом чтении 24 сентября 2014 года и подготовленный к рассмотрению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3 Закона Приморского края "Об охране окружающей среды в Приморском крае" во втором чтении на очередном заседании Законодательного Собрания в ноябр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 во втором чтении с новым названием "О внесении изменений в Закон Приморского края "Об охране окружающей среды в Приморском крае" 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выступить на заседании Законодательного Собрания с докладом по данному вопросу Кваше Александру Леонидовичу, заместителю председателя комитета по продовольственной политике и природопользова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eeee</dc:creator>
  <dc:description/>
  <cp:keywords/>
  <dc:language>en-US</dc:language>
  <cp:lastModifiedBy>batova_a_v</cp:lastModifiedBy>
  <cp:lastPrinted>2014-11-11T14:56:00Z</cp:lastPrinted>
  <dcterms:modified xsi:type="dcterms:W3CDTF">2014-11-14T01:51:00Z</dcterms:modified>
  <cp:revision>6</cp:revision>
  <dc:subject/>
  <dc:title> </dc:title>
</cp:coreProperties>
</file>