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2188923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9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в Закон Приморского края                    "Об обороте земель сельско-хозяйственного назначения на территории Приморского края" (третье чтени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, подготовленный к рассмотрению в третьем чтении, коми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             в Закон Приморского края "Об обороте земель сельскохозяйственного назначения на территории Приморского края" в третьем чтении                            на очередном заседании Законодательного Собрания в ноябре 2014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нять указанный законопроект в третье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выступить на заседании Законодательного Собрания                            с докладом по данному вопросу Сергею Михайловичу Кушнырь, заместителю председателя комитета Законодательного Собрания                            по продовольственной политике и природопольз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Определить время для рассмотрения указанного вопроса                             на заседании Законодательного Собрания, - 5 минут, в том числе                                 для доклада - 3 мину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6:00Z</dcterms:created>
  <dc:creator>eeee</dc:creator>
  <dc:description/>
  <cp:keywords/>
  <dc:language>en-US</dc:language>
  <cp:lastModifiedBy>Исакова</cp:lastModifiedBy>
  <cp:lastPrinted>2013-06-24T13:47:00Z</cp:lastPrinted>
  <dcterms:modified xsi:type="dcterms:W3CDTF">2014-11-12T22:43:00Z</dcterms:modified>
  <cp:revision>40</cp:revision>
  <dc:subject/>
  <dc:title> </dc:title>
</cp:coreProperties>
</file>