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"О внесении изменений в Закон Приморского края "Об обороте земель сельскохозяйственного назначения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/>
      </w:pPr>
      <w:r>
        <w:rPr/>
        <w:t>1.Принять Закон Приморского края "О внесении изменений в Закон Приморского края "Об обороте земель сельскохозяйственного назначения                на территории Приморского края"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3:23:00Z</dcterms:created>
  <dc:creator>user</dc:creator>
  <dc:description/>
  <cp:keywords/>
  <dc:language>en-US</dc:language>
  <cp:lastModifiedBy>Исакова</cp:lastModifiedBy>
  <cp:lastPrinted>2014-11-10T09:31:00Z</cp:lastPrinted>
  <dcterms:modified xsi:type="dcterms:W3CDTF">2014-11-09T23:32:00Z</dcterms:modified>
  <cp:revision>15</cp:revision>
  <dc:subject/>
  <dc:title> </dc:title>
</cp:coreProperties>
</file>