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продовольственн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природопользова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2.11.2014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поправок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3 Закона Приморского края "Об обороте земель сельскохозяйственного назначения на территории Приморского края", рекомендуемых комитетом Законодательного Собрания по продовольственной политике и природопользованию к принятию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72"/>
        <w:gridCol w:w="2424"/>
        <w:gridCol w:w="3877"/>
        <w:gridCol w:w="1701"/>
        <w:gridCol w:w="1701"/>
        <w:gridCol w:w="2628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поправк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Альтернатив-ные 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Решение комите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текста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72"/>
        <w:gridCol w:w="2424"/>
        <w:gridCol w:w="3877"/>
        <w:gridCol w:w="1701"/>
        <w:gridCol w:w="1701"/>
        <w:gridCol w:w="2628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законопроект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>"О внесении измене-ния в статью 3 Закона Приморского края "Об обороте земель сельскохозяйственного назначения на территории Приморс-кого края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/>
            </w:pPr>
            <w:r>
              <w:rPr/>
              <w:t>Комитет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О внесении изменений в Закон Приморского края "Об обороте земель сельскохозяйственного назначения на территории Примор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гласитьс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ороте земель сельскохозяйст-венного назначения на территории Приморс-кого края"</w:t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татья 1 законо-проекта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"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нести в статью 3 Закона Приморского края от 29 декабря 2003 года № 89-КЗ "Об обороте земель сельскохозяйственно-го назначения на территории Приморс-кого края" (Ведо-мости Законодатель-ного Собрания При-морского края, 2003, № 45, стр. 2; 2004,            № 66, стр. 101; 2006, № 3, стр. 17; 2008,           № 68, стр. 101, № 77, стр. 22; 2009, № 120, стр.35; 2011, № 192, часть 1, стр. 2; 2012, № 35, стр. 26; 2013, № 55, стр. 58, № 57, стр. 19, № 62, стр. 47; 2014, № 70, стр. 55) следующее измене-ни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части второй слова "воздействия нега-тивных (вредных) природных, антропо-генных и техно-генных явлений" заменить словами "негативного воз-действия"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/>
            </w:pPr>
            <w:r>
              <w:rPr/>
              <w:t>Комитет Законодательного Собрания по продовольственной политике и природопользованию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"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нести в Закон Приморского края от 29 декабря 2003 года № 89-КЗ "Об обороте земель сельскохо-зяйственного назначения на территории Приморского края" (Ведомости Законодательного Собрания Приморского края, 2003, № 45, стр. 2; 2004, № 66, стр. 101; 2006, № 3, стр. 17; 2008, № 68, стр. 101, № 77, стр. 22; 2009, № 120, стр. 35; 2011,    № 192, часть 1, стр. 2; 2012, № 35, стр. 26; 2013, № 55, стр. 58, № 57, стр. 19, № 62, стр. 47; 2014, № 70, стр. 55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)в части второй статьи 3 слова "воздействия негативных (вред-ных) природных, антропогенных и техногенных явлений" заменить словами "негативного воздейст-вия"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статью 13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"СТАТЬЯ 13. СРЕДСТВА МАССОВОЙ ИНФОРМАЦИИ,  В КОТОРЫХ ПУБЛИКУЮТСЯ СООБЩЕНИЯ, СВЯЗАННЫЕ С ОБОРОТОМ ЗЕМЕЛЬ СЕЛЬСКО-ХОЗЯЙСТВЕННОГО  НАЗНАЧЕ-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публикование в средствах массовой информации сообщений, связанных с оборотом земельных участков и земельных долей из земель  сельскохозяйственного назначения, осуществляется в случаях, предусмотренных Федеральным законом "Об обороте земель сельскохозяйственного назначения"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ми массовой инфор-мации, указанными в части первой настоящей статьи, являются газета "Приморская газета: официальное издание органов государственной власти Приморского края" и источники официального опубли-кования нормативных правовых актов органов местного самоуправ-ления по месту нахождения земельных участков и земельных долей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нести в Закон Приморского края от 29 декабря 2003 года № 89-КЗ "Об обороте земель сельскохо-зяйственного назна-чения на территории Приморского края" (Ведомости Законо-дательного Собрания Приморского края, 2003, № 45, стр. 2; 2004, № 66, стр. 101; 2006, № 3, стр. 17; 2008, № 68, стр. 101,    № 77, стр. 22; 2009,              № 120, стр. 35; 2011,    № 192, часть 1, стр. 2; 2012, № 35, стр. 26; 2013, № 55, стр. 58,             № 57, стр. 19, № 62, стр. 47; 2014, № 70, стр. 55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1)в части второй статьи 3 слова "воздействия негатив-ных (вредных) природ-ных, антропогенных и техногенных явлений" заменить словами "негативного воздействия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)статью 13 изложить в следующей редак-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"СТАТЬЯ13. СРЕДСТ-ВА МАССОВОЙ ИНФОРМАЦИИ,  В КОТОРЫХ ПУБЛИ-КУЮТСЯ СООБЩЕ-НИЯ, СВЯЗАННЫЕ С ОБОРОТОМ ЗЕМЕЛЬ СЕЛЬСКОХОЗЯЙСТ- ВЕННОГО НАЗНАЧЕ-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публикование в средствах массовой информации сообще-ний, связанных с оборотом земельных участков и земельных долей из земель  сельскохозяйственного назначения, осуществ-ляется в случаях, предусмотренных Фе-деральным законом "Об обороте земель сельскохозяйственного назначения"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ми массовой информации, ука-занными в части первой настоящей статьи, являются газета "Приморская газета: официальное издание органов государственной влас-ти Приморского края" и источники официаль-ного опубликования нормативных право-вых актов органов местного самоуправ-ления по месту нахождения земельных участков и земельных долей.".</w:t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атья 2 законопроекта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"СТАТЬЯ 2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стоящий Закон вступает в силу с 1 января 2015 года."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/>
            </w:pPr>
            <w:r>
              <w:rPr/>
              <w:t>Комитет Законода-тельного Собрания по продовольст-венной политике и природопользованию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"СТАТЬЯ 2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стоящий Закон вступает в силу со дня его официального опубликования, за исключением пункта 1 статьи 1 настоящего Закона, который вступает в силу с 1 января 2015 года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ТЬЯ 2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стоящий Закон вступает в силу со дня его официального опубликования, за исключением пункта 1 статьи 1 настоящего Закона, который всту-пает в силу с 1 января 2015 года."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4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блица поправок по бюджету на 2012 год продов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6:00Z</dcterms:created>
  <dc:creator>baranov_l_l</dc:creator>
  <dc:description/>
  <cp:keywords/>
  <dc:language>en-US</dc:language>
  <cp:lastModifiedBy>Исакова</cp:lastModifiedBy>
  <cp:lastPrinted>2014-07-09T16:44:00Z</cp:lastPrinted>
  <dcterms:modified xsi:type="dcterms:W3CDTF">2014-11-11T00:14:00Z</dcterms:modified>
  <cp:revision>37</cp:revision>
  <dc:subject/>
  <dc:title>Перечень первоочередных мер, предпринимаемых Правительством Российской Федерации по борьбе с последствиями мирового финансового кризиса</dc:title>
</cp:coreProperties>
</file>