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74968366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516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.2014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№ </w:t>
            </w:r>
            <w:r>
              <w:rPr>
                <w:sz w:val="26"/>
                <w:szCs w:val="26"/>
              </w:rPr>
              <w:t>317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5 Закона Приморского края "Об отходах производства и потребления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второе, третье чтения)</w:t>
            </w:r>
          </w:p>
        </w:tc>
        <w:tc>
          <w:tcPr>
            <w:tcW w:w="40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я в статью 5 Закона Приморского края "Об отходах производства и потребления в Приморском крае", принятый Законодательным Собранием  29 октября 2014 года в первом чтении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Рассмотреть проект закона Приморского края "О внесении изменения в статью 5 Закона Приморского края "Об отходах производства и потребления в Приморском крае" во втором и третьем чтениях на очередном заседании Законодательного Собрания в ноябре 2014 год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заместителю председателя комитета Корнееву Ю.А.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- 5 минут, в  том числе для  доклада -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</w:t>
      </w:r>
    </w:p>
    <w:p>
      <w:pPr>
        <w:pStyle w:val="Normal"/>
        <w:rPr/>
      </w:pPr>
      <w:r>
        <w:rPr/>
        <w:t>председателя комитета                                                                      Ю.А. Корне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41:00Z</dcterms:created>
  <dc:creator>eeee</dc:creator>
  <dc:description/>
  <cp:keywords/>
  <dc:language>en-US</dc:language>
  <cp:lastModifiedBy>batova_a_v</cp:lastModifiedBy>
  <cp:lastPrinted>2014-11-06T08:38:00Z</cp:lastPrinted>
  <dcterms:modified xsi:type="dcterms:W3CDTF">2014-11-14T01:46:00Z</dcterms:modified>
  <cp:revision>8</cp:revision>
  <dc:subject/>
  <dc:title> </dc:title>
</cp:coreProperties>
</file>