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311617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693"/>
        <w:gridCol w:w="850"/>
        <w:gridCol w:w="391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tLeast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Комитет по продовольственной политике и 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природопользованию  </w:t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11.2014</w:t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6</w:t>
            </w:r>
          </w:p>
        </w:tc>
        <w:tc>
          <w:tcPr>
            <w:tcW w:w="3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                на 2015 год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предложение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на 2015 год по направлению деятельности комитета, комитет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1.Предложить комитету Законодательного Собрания по регламенту, депутатской этике и организации работы Законодательного Собрания включить в план </w:t>
      </w:r>
      <w:r>
        <w:rPr>
          <w:szCs w:val="28"/>
        </w:rPr>
        <w:t>проведения мониторинга правоприменения</w:t>
      </w:r>
      <w:r>
        <w:rPr/>
        <w:t xml:space="preserve"> нормативных правовых актов </w:t>
      </w:r>
      <w:r>
        <w:rPr>
          <w:szCs w:val="28"/>
        </w:rPr>
        <w:t>Приморского края, принятых Законодательным Собранием Приморского края, на 2015 год в качестве объектов мониторинга:</w:t>
      </w:r>
      <w:r>
        <w:rPr/>
        <w:t xml:space="preserve"> </w:t>
      </w:r>
      <w:r>
        <w:rPr>
          <w:szCs w:val="28"/>
        </w:rPr>
        <w:t>Закон Приморского края от 29 сентября 2014 года № 472-КЗ "О наделении органов местного самоуправления отдельными государственными полномочиями Приморского края по организации проведения мероприятий                                  по предупреждению и ликвидации болезней животных, их лечению, защите населения от болезней, общих для человека и животных"; Закон Приморского края от 19 декабря 2013 года № 332-КЗ "О регулировании отношений в сфере оборота древесины на территории Приморского края"; Закон Приморского края от 2 декабря 2009 года № 536-КЗ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прилагаетс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2.Направить настоящее решение комитету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2:00Z</dcterms:created>
  <dc:creator>user</dc:creator>
  <dc:description/>
  <cp:keywords/>
  <dc:language>en-US</dc:language>
  <cp:lastModifiedBy>Исакова</cp:lastModifiedBy>
  <cp:lastPrinted>2014-02-11T16:49:00Z</cp:lastPrinted>
  <dcterms:modified xsi:type="dcterms:W3CDTF">2014-11-12T22:50:00Z</dcterms:modified>
  <cp:revision>15</cp:revision>
  <dc:subject/>
  <dc:title> </dc:title>
</cp:coreProperties>
</file>