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68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2.11.2014 № 6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к проекту закона Приморского края "О внесении изменений в Закон Приморского края "О Партизанском муниципальном районе"</w:t>
      </w:r>
      <w:r>
        <w:rPr>
          <w:bCs/>
          <w:szCs w:val="28"/>
        </w:rPr>
        <w:t xml:space="preserve">, 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252"/>
        <w:gridCol w:w="1026"/>
        <w:gridCol w:w="1101"/>
        <w:gridCol w:w="42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</w:t>
              <w:br/>
              <w:t xml:space="preserve">к которому предлагается </w:t>
              <w:br/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текста </w:t>
              <w:br/>
              <w:t>законопроекта с учетом попра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Пункт 1 статьи 1 законопроекта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"1</w:t>
            </w:r>
            <w:r>
              <w:rPr>
                <w:sz w:val="24"/>
                <w:szCs w:val="24"/>
              </w:rPr>
              <w:t>)статью 4 дополнить абзацем вторым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Территории Партизанского муниципального района, находящиеся вне границ образованных муниципальных образований, являются межселенными территориями Партизанского муниципального района.";"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1)статью 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СТАТЬЯ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Образовать в составе Партизанского муниципального района шесть муниципальных образов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)Владимиро-Александровско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)Золотодолинско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Екатериновско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)Новицко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)Новолитовско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)Сергеевск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Территории Партизанского муниципального района, находящиеся вне границ образованных муниципальных образований, являются межселенны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)статью 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СТАТЬЯ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Образовать в составе Партизанского муниципального района шесть муниципальных образовани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)Владимиро-Александровско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)Золотодолинско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)Екатериновское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)Новицко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)Новолитовско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)Сергеевско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Территории Партизанского муниципального района, находящиеся вне границ образованных муниципальных образований, являются межселенными территориями Партизанског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ми Партизанского муниципального района.";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."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1:00Z</dcterms:created>
  <dc:creator>A3region</dc:creator>
  <dc:description/>
  <cp:keywords/>
  <dc:language>en-US</dc:language>
  <cp:lastModifiedBy>lapshina_a_l</cp:lastModifiedBy>
  <cp:lastPrinted>2014-02-05T15:08:00Z</cp:lastPrinted>
  <dcterms:modified xsi:type="dcterms:W3CDTF">2014-11-12T07:28:00Z</dcterms:modified>
  <cp:revision>6</cp:revision>
  <dc:subject/>
  <dc:title>Таблица поправок</dc:title>
</cp:coreProperties>
</file>