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840480</wp:posOffset>
                      </wp:positionH>
                      <wp:positionV relativeFrom="page">
                        <wp:posOffset>33655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2.65pt;mso-position-vertical-relative:page;margin-left:302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 ПАРТИЗАНСКОМ МУНИЦИПАЛЬНОМ РАЙОНЕ"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Принят Законодательным Собранием Приморского края 24 сентября 2014 года в первом чтении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Cs w:val="28"/>
        </w:rPr>
        <w:tab/>
        <w:tab/>
        <w:t xml:space="preserve">Внести в Закон Приморского края от 10 ноября 2004 года № 158-КЗ "О Партизанском муниципальном районе" (Ведомости Законодательного Собрания Приморского края, 2004, № 72, стр. 19; 2008, № 68, стр. 24; 2012, </w:t>
        <w:br/>
        <w:t xml:space="preserve">№ 27, стр. 74) следующие измене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статью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"СТАТЬЯ 4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Образовать в составе Партизанского муниципального района шесть муниципальных образовани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Владимиро-Александровско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Золотодолинско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Екатериновско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Новицко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)Новолитовско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)Сергеевско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Территории Партизанского муниципального района, находящиеся вне границ образованных муниципальных образований, являются межселенными территориями Партизанского муниципального района."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)в статье 11 после слов "поселок Партизан" дополнить словами </w:t>
        <w:br/>
        <w:t>", расположенный на межселенной территории Партизанского муниципального района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 xml:space="preserve">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39:00Z</dcterms:created>
  <dc:creator>user</dc:creator>
  <dc:description/>
  <cp:keywords/>
  <dc:language>en-US</dc:language>
  <cp:lastModifiedBy>yachuk_m_v</cp:lastModifiedBy>
  <cp:lastPrinted>2014-11-07T09:49:00Z</cp:lastPrinted>
  <dcterms:modified xsi:type="dcterms:W3CDTF">2014-11-06T23:54:00Z</dcterms:modified>
  <cp:revision>7</cp:revision>
  <dc:subject/>
  <dc:title> </dc:title>
</cp:coreProperties>
</file>