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29728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артизанском муниципальном районе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"О внесении изменений в Закон Приморского края "О Партизанском муниципальном районе" (законодательная инициатива Думы Партизанского муниципального района, исходящий от 23.05.2014 № 57, 626-ПР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м 24 сентября 2014 года в первом чтен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лагающим законодательно закрепить в границах Партизанского муниципального района наличие межселенных территори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усматривающим, что поселок Партизан, не наделенный статусом поселения и не включенный в состав иных поселений, образованных в составе Партизанского муниципального района, располагается на межселенной территории Партизанского муниципального района, 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учитывая предложение комитета о структурном изменении статьи 1 законопроекта (юридико-техническая правка), </w:t>
      </w:r>
      <w:r>
        <w:rPr>
          <w:sz w:val="28"/>
          <w:szCs w:val="28"/>
        </w:rPr>
        <w:t xml:space="preserve">комите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формить изменение к проекту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Партизанском муниципальном районе" </w:t>
      </w:r>
      <w:r>
        <w:rPr/>
        <w:t>поправкой комитета по региональной политике и законности, включив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</w:t>
      </w:r>
      <w:r>
        <w:rPr>
          <w:szCs w:val="28"/>
        </w:rPr>
        <w:t xml:space="preserve">"О внесении изменений в Закон Приморского края "О Партизанском муниципальном районе" </w:t>
      </w:r>
      <w:r>
        <w:rPr>
          <w:color w:val="000000"/>
          <w:szCs w:val="28"/>
        </w:rPr>
        <w:t>на заседании Законодательного Собрания 26 ноября 2014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оправку, рекомендуемую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артизанском муниципальном районе" </w:t>
      </w:r>
      <w:r>
        <w:rPr>
          <w:color w:val="000000"/>
          <w:szCs w:val="28"/>
        </w:rPr>
        <w:t>во втором чтении с учетом поправ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</w:t>
      </w:r>
      <w:r>
        <w:rPr>
          <w:color w:val="000000"/>
        </w:rPr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- 5 минут: для доклада – 2 минуты.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2:00Z</dcterms:created>
  <dc:creator>lapshina_a_l</dc:creator>
  <dc:description/>
  <cp:keywords/>
  <dc:language>en-US</dc:language>
  <cp:lastModifiedBy>yachuk_m_v</cp:lastModifiedBy>
  <cp:lastPrinted>2014-11-12T11:38:00Z</cp:lastPrinted>
  <dcterms:modified xsi:type="dcterms:W3CDTF">2014-11-12T01:38:00Z</dcterms:modified>
  <cp:revision>14</cp:revision>
  <dc:subject/>
  <dc:title> </dc:title>
</cp:coreProperties>
</file>