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840480</wp:posOffset>
                      </wp:positionH>
                      <wp:positionV relativeFrom="page">
                        <wp:posOffset>33655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2.65pt;mso-position-vertical-relative:page;margin-left:302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14 ЗАКОНА ПРИМОРСКОГО КРАЯ </w:t>
      </w:r>
      <w:bookmarkStart w:id="0" w:name="_GoBack"/>
      <w:bookmarkEnd w:id="0"/>
      <w:r>
        <w:rPr>
          <w:sz w:val="28"/>
          <w:szCs w:val="28"/>
        </w:rPr>
        <w:t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9 октября 2014 года в первом чт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bCs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4 Закона Приморского края от 14 июля 2008 года </w:t>
        <w:br/>
        <w:t xml:space="preserve">№ 288-КЗ </w:t>
      </w:r>
      <w:r>
        <w:rPr>
          <w:color w:val="000000"/>
          <w:szCs w:val="28"/>
        </w:rPr>
        <w:t xml:space="preserve"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</w:t>
      </w:r>
      <w:r>
        <w:rPr>
          <w:szCs w:val="28"/>
        </w:rPr>
        <w:t>(Ведомости Законодательного Собрания Приморского края, 2008, № 82, стр. 24; 2012, № 19, стр. 40) изменения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ТАТЬЯ 14. ЕЖЕМЕСЯЧНАЯ ДОПЛАТА К СТРАХОВОЙ ПЕН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ЛИЦА, ЗАМЕЩАВШЕГО МУНИЦИПАЛЬНУ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ДОЛЖНОСТЬ НА ПОСТОЯННОЙ ОСНОВ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Уставом муниципального образования может быть предусмотрена ежемесячная доплата к страховой пенсии лица, замещавшего муниципальную должность на постоянной основ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Максимальный размер ежемесячной доплаты к страховой пенсии лица, замещавшего муниципальную должность на постоянной основе, не может превышать максимальный размер ежемесячной доплаты к страховой пенсии лица, замещавшего государственную должность на постоянной основе."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СТАТЬЯ 2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59:00Z</dcterms:created>
  <dc:creator>user</dc:creator>
  <dc:description/>
  <cp:keywords/>
  <dc:language>en-US</dc:language>
  <cp:lastModifiedBy>yachuk_m_v</cp:lastModifiedBy>
  <cp:lastPrinted>2014-10-09T11:17:00Z</cp:lastPrinted>
  <dcterms:modified xsi:type="dcterms:W3CDTF">2014-11-05T02:00:00Z</dcterms:modified>
  <cp:revision>3</cp:revision>
  <dc:subject/>
  <dc:title> </dc:title>
</cp:coreProperties>
</file>