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205591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3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 xml:space="preserve">Об обращении Орловского областного Совета народных депутатов к Председателю Правительства Российской Федера-ции Д.А. Медведеву и Председателю Государственной Думы Федерального Собрания Российской Федерации </w:t>
              <w:br/>
              <w:t>С.Е. Нарышкину по вопросу внесения в законодательство Российской Федерации изменений, касающихся предоставления микрофинансовыми организациями потребительского займа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обращение </w:t>
      </w:r>
      <w:r>
        <w:rPr>
          <w:szCs w:val="28"/>
        </w:rPr>
        <w:t>Орловского областного Совета народных депутатов к Председателю Правительства Российской Федерации Д.А. Медведеву и Председателю Государственной Думы Федерального Собрания Российской Федерации С.Е. Нарышкину по вопросу внесения в законодательство Российской Федерации изменений, касающихся предоставления микрофинансовыми организациями потребительского займа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к сведению обращение </w:t>
      </w:r>
      <w:r>
        <w:rPr>
          <w:szCs w:val="28"/>
        </w:rPr>
        <w:t>Орловского областного Совета народных депутатов к Председателю Правительства Российской Федерации Д.А. Медведеву и Председателю Государственной Думы Федерального Собрания Российской Федерации С.Е. Нарышки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е вносить на рассмотрение Законодательного Собрания вышеназванное обращение</w:t>
      </w:r>
      <w:r>
        <w:rPr>
          <w:i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11:00Z</dcterms:created>
  <dc:creator>Printsec_a1</dc:creator>
  <dc:description/>
  <cp:keywords/>
  <dc:language>en-US</dc:language>
  <cp:lastModifiedBy>Пятышина Ольга Тимофеевна</cp:lastModifiedBy>
  <cp:lastPrinted>2014-11-10T11:15:00Z</cp:lastPrinted>
  <dcterms:modified xsi:type="dcterms:W3CDTF">2014-11-10T01:15:00Z</dcterms:modified>
  <cp:revision>15</cp:revision>
  <dc:subject/>
  <dc:title> </dc:title>
</cp:coreProperties>
</file>