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9421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Калужской области к Председателю Правительства Российской Федерации </w:t>
              <w:br/>
              <w:t>Д.А. Медведеву о необходимости учета ряда показателей социально-экономического развития регионов при предоставлении субсидий из федерального бюджета в бюджеты субъектов Российской Федераци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 xml:space="preserve">Законодательного Собрания Калужской области к Председателю Правительства Российской Федерации </w:t>
        <w:br/>
        <w:t>Д.А. Медведеву о необходимости учета ряда показателей социально-экономического развития регионов при предоставлении субсидий из федерального бюджета в бюджеты субъектов Российской Федерации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</w:t>
      </w:r>
      <w:r>
        <w:rPr>
          <w:szCs w:val="28"/>
        </w:rPr>
        <w:t>Законодательного Собрания Калужской области к Председателю Правительства Российской Федерации Д.А. Медведеву о необходимости учета ряда показателей социально-экономического развития регионов при предоставлении субсидий из федерального бюджета в бюджеты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6:00Z</dcterms:created>
  <dc:creator>Printsec_a1</dc:creator>
  <dc:description/>
  <cp:keywords/>
  <dc:language>en-US</dc:language>
  <cp:lastModifiedBy>Пятышина Ольга Тимофеевна</cp:lastModifiedBy>
  <cp:lastPrinted>2014-11-10T11:12:00Z</cp:lastPrinted>
  <dcterms:modified xsi:type="dcterms:W3CDTF">2014-11-10T01:12:00Z</dcterms:modified>
  <cp:revision>6</cp:revision>
  <dc:subject/>
  <dc:title> </dc:title>
</cp:coreProperties>
</file>