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98646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ы федеральных законов</w:t>
      </w:r>
      <w:r>
        <w:rPr>
          <w:color w:val="FF0000"/>
        </w:rPr>
        <w:t xml:space="preserve"> </w:t>
      </w:r>
      <w:r>
        <w:rPr/>
        <w:t xml:space="preserve">№ 545230-6 "О внесении изменений в отдельные законодательные акты Российской Федерации в связи с принятием Федерального закона "О меценатской деятельности" (об установлении налоговых льгот по отдельным видам налогов для меценатов и получателей меценатской поддержки), внесенный депутатами Государственной Думы М.П. Максаковой-Игенбергс, </w:t>
        <w:br/>
        <w:t xml:space="preserve">С.С. Говорухиным, И.Д. Кобзоном, З.Я. Рахматуллиной, Е.Н. Сенаторовой, В.М. Кононовым, № 553175-6 "О внесении изменений в отдельные законодательные акты Российской Федерации (в части регулирования налогообложения впервые зарегистрированных индивидуальных предпринимателей и субъектов малого предпринимательства)", внесенный депутатами Государственной Думы А.Д. Крутовым, И.Д. Грачевым, </w:t>
        <w:br/>
        <w:t xml:space="preserve">О.Г. Дмитриевой, М.В. Емельяновым, Н.Р. Петуховой, Д.В. Ушаковым, </w:t>
        <w:br/>
        <w:t>С.А. Дорониным, № 555490-6 "О внесении изменений в статью 333</w:t>
      </w:r>
      <w:r>
        <w:rPr>
          <w:vertAlign w:val="superscript"/>
        </w:rPr>
        <w:t>32.1</w:t>
      </w:r>
      <w:r>
        <w:rPr/>
        <w:t xml:space="preserve">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578287-6 "О внесении изменений в Федеральный закон "О лотереях" (в части введения ограничений к распространению электронных лотерейных билетов и размещению лотерейных терминалов), внесенный депутатом Государственной Думы </w:t>
        <w:br/>
        <w:t xml:space="preserve">О.Л. Михеевым, № 578851-6 "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", внесенный Правительством Российской Федерации и принятый Государственной Думой Федерального Собрания Российской Федерации в первом чтении, № 585441-6 "О внесении изменений в </w:t>
        <w:br/>
        <w:t xml:space="preserve">статьи 50 и 56 Бюджетного кодекса Российской Федерации" (о нормативах зачисления налога на добычу полезных ископаемых), внесенный Магаданской областной Думой, № 600951-6 "О внесении изменения в </w:t>
        <w:br/>
        <w:t>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 (об освобождении от уплаты государственной пошлины заявителей при обращении в судебные органы по поводу нарушения избирательного права граждан и права на участие в референдуме), внесенный депутатом Государственной Думы Д.И. Савельевым, № 600980-6 "О внесении изменения в статью 333</w:t>
      </w:r>
      <w:r>
        <w:rPr>
          <w:vertAlign w:val="superscript"/>
        </w:rPr>
        <w:t>35</w:t>
      </w:r>
      <w:r>
        <w:rPr/>
        <w:t xml:space="preserve"> части второй Налогового кодекса Российской Федерации" (об освобождении от уплаты государственной пошлины за совершение юридически значимых действий многодетных родителей, а также родителей, воспитывающих детей-инвалидов, и одиноких родителей), внесенный депутатом Государственной Думы Д.И. Савельевым, </w:t>
        <w:br/>
        <w:t xml:space="preserve">№ 601423-6 "О внесении изменения в статью 394 части второй Налогового кодекса Российской Федерации" (в части увеличения максимальной ставки земельного налога в отношении прочих земельных участков), внесенный Законодательным Собранием Вологодской области, № 603084-6 "О внесении изменений в Налоговый кодекс Российской Федерации" (в части освобождения от налогообложения средств финансовой поддержки, полученных по сертификату на привлечение трудовых ресурсов), внесенный Правительством Российской Федерации, № 609446-6 "О внесении изменений в статью 283 части второй Налогового кодекса Российской Федерации" (в части сокращения срока переноса убытков на будущее налогоплательщиками при определении налоговой базы по налогу на прибыль организаций), внесенный Костромской областной Думой, № 611445-6 "О федеральном бюджете на 2015 год и на плановый период 2016 и 2017 годов" и об основных характеристиках федерального бюджета, внесенный Правительством Российской Федерации и принятый Государственной Думой Федерального Собрания Российской Федерации в первом чтении, </w:t>
        <w:br/>
        <w:t>№ 611989-6 "О внесении изменений в Налоговый кодекс Российской Федерации" (в части предоставления права выдачи банковских гарантий кредитным организациям, в отношении которых Агентством по страхованию вкладов осуществляются мероприятия финансового оздоровления), внесенный Правительством Российской Федерации, № 612926-6 "О внесении изменений в Бюджетный кодекс Российской Федерации" (в части изменения системы бюджетного устройства на муниципальном уровне), внесенный Правительством Российской Федерации, № 613617-6 "О внесении изменений в статьи 251 и 270 части второй Налогового кодекса Российской Федерации" (об особенностях учета при определении налоговой базы по налогу на прибыль организаций результатов интеллектуальной деятельности, созданных в ходе реализации государственного контракта), внесенный депутатом Государственной Думы С.В. Собко, № 617920-6 "О внесении изменения в пункт 4 статьи 333</w:t>
      </w:r>
      <w:r>
        <w:rPr>
          <w:vertAlign w:val="superscript"/>
        </w:rPr>
        <w:t>3</w:t>
      </w:r>
      <w:r>
        <w:rPr/>
        <w:t xml:space="preserve"> Налогового кодекса Российской Федерации" (в части установления ставки сбора за право добычи краба-стригуна опилио в Баренцевом море), внесенный Правительством Российской Федерации, </w:t>
        <w:br/>
        <w:t xml:space="preserve">№ 618037-6 "О внесении изменения в пункт 4 статьи 12 Налогового кодекса Российской Федерации" (в части определения полномочий представительных органов муниципальных образований в городских округах с внутригородским делением по установлению местных налогов), внесенный Правительством Российской Федерации, № 618603-6 "О внесении изменений в главу 21 Налогового кодекса Российской Федерации" (в части </w:t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совершенствования администрирования налога на добавленную стоимость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</w:t>
      </w:r>
      <w:r>
        <w:rPr/>
        <w:t>№ 545230-6 "О внесении изменений в отдельные законодательные акты Российской Федерации в связи с принятием Федерального закона "О меценатской деятельности", № 553175-6 "О внесении изменений в отдельные законодательные акты Российской Федерации, № 555490-6 "О внесении изменений в статью 333</w:t>
      </w:r>
      <w:r>
        <w:rPr>
          <w:vertAlign w:val="superscript"/>
        </w:rPr>
        <w:t>32.1</w:t>
      </w:r>
      <w:r>
        <w:rPr/>
        <w:t xml:space="preserve"> Налогового Кодекса Российской Федерации",</w:t>
        <w:br/>
        <w:t xml:space="preserve">№ 578287-6 "О внесении изменений в Федеральный закон "О лотереях", </w:t>
        <w:br/>
        <w:t>№ 578851-6 "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", № 585441-6 "О внесении изменений в статьи 50 и 56 Бюджетного кодекса Российской Федерации", № 600951-6 "О внесении изменения в 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, </w:t>
        <w:br/>
        <w:t>№ 600980-6 "О внесении изменения в статью 333</w:t>
      </w:r>
      <w:r>
        <w:rPr>
          <w:vertAlign w:val="superscript"/>
        </w:rPr>
        <w:t>35</w:t>
      </w:r>
      <w:r>
        <w:rPr/>
        <w:t xml:space="preserve"> части второй Налогового кодекса Российской Федерации", № 601423-6 "О внесении изменения в статью 394 части второй Налогового кодекса Российской Федерации",</w:t>
        <w:br/>
        <w:t xml:space="preserve">№ 603084-6 "О внесении изменений в Налоговый кодекс Российской Федерации", № 609446-6 "О внесении изменений в статью 283 части второй Налогового кодекса Российской Федерации", № 611445-6 "О федеральном бюджете на 2015 год и на плановый период 2016 и 2017 годов" и об основных характеристиках федерального бюджета, № 611989-6 "О внесении изменений в Налоговый кодекс Российской Федерации", </w:t>
        <w:br/>
        <w:t>№ 612926-6 "О внесении изменений в Бюджетный кодекс Российской Федерации", № 613617-6 "О внесении изменений в статьи 251 и 270 части второй Налогового кодекса Российской Федерации", № 617920-6 "О внесении изменения в пункт 4 статьи 333</w:t>
      </w:r>
      <w:r>
        <w:rPr>
          <w:vertAlign w:val="superscript"/>
        </w:rPr>
        <w:t>3</w:t>
      </w:r>
      <w:r>
        <w:rPr/>
        <w:t xml:space="preserve"> Налогового кодекса Российской Федерации", № 618037-6 "О внесении изменения в пункт 4 статьи 12 Налогового кодекса Российской Федерации", № 618603-6 "О внесении изменений в главу 21 Налогового кодекса Российской Федерации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9:00Z</dcterms:created>
  <dc:creator>Printsec_a1</dc:creator>
  <dc:description/>
  <cp:keywords/>
  <dc:language>en-US</dc:language>
  <cp:lastModifiedBy>Пятышина Ольга Тимофеевна</cp:lastModifiedBy>
  <cp:lastPrinted>2014-11-10T11:21:00Z</cp:lastPrinted>
  <dcterms:modified xsi:type="dcterms:W3CDTF">2014-11-10T01:21:00Z</dcterms:modified>
  <cp:revision>224</cp:revision>
  <dc:subject/>
  <dc:title> </dc:title>
</cp:coreProperties>
</file>