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57713742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приложение 2 к Закону Приморского края "О разграничении имущества, находящегося в муниципальной собственности, между Надеждинским муниципальным районом и посе-лениями, образованными в границах Надеждинского муниципального рай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, внесенный Думой Надеждинского муниципального района, заслушав мнения депутатов, комитет</w:t>
        <w:b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Паку В.П., председателю Думы Надежди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4-04-29T14:58:00Z</cp:lastPrinted>
  <dcterms:modified xsi:type="dcterms:W3CDTF">2014-11-10T05:05:00Z</dcterms:modified>
  <cp:revision>44</cp:revision>
  <dc:subject/>
  <dc:title> </dc:title>
</cp:coreProperties>
</file>