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3458070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3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-лениями, образованными в границах Кировского муниципального района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принятый в первом чтении 29 октября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3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4-11-12T05:29:00Z</dcterms:modified>
  <cp:revision>3</cp:revision>
  <dc:subject/>
  <dc:title> </dc:title>
</cp:coreProperties>
</file>