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6375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одготовленный комитетом </w:t>
      </w: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решения Приморского краевого суда от 23 апреля 2014 года № 3-8/2014, вступившего в законную силу 30 июля 2014 года (определением Верховного Суда Российской Федерации от 30 июля </w:t>
        <w:br/>
        <w:t xml:space="preserve">2014 года № 56-АПГ14-8 вышеуказанное решение Приморского краевого суда оставлено без изменения), в котором признаны недействующими </w:t>
      </w:r>
      <w:hyperlink r:id="rId4">
        <w:r>
          <w:rPr>
            <w:rStyle w:val="InternetLink"/>
            <w:szCs w:val="28"/>
          </w:rPr>
          <w:t>абзац первый части 2 статьи 3</w:t>
        </w:r>
      </w:hyperlink>
      <w:r>
        <w:rPr>
          <w:szCs w:val="28"/>
        </w:rPr>
        <w:t xml:space="preserve"> закона Приморского края от 19 декабря </w:t>
        <w:br/>
        <w:t xml:space="preserve">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</w:t>
      </w:r>
      <w:hyperlink r:id="rId5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1 к действующему Закону Приморского края в той части, в которой они не учитывают при определении размера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, а также заключение Губернатора Приморского края и представленную им доработанную редакцию законопроекта, которой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уемую в проекте закона терминологию привести в соответствие </w:t>
        <w:br/>
        <w:t>с Федеральным законом от 29 декабря 2012 года № 327-ФЗ "Об образовании в Российской Федерации" (слова "обслуживающий персонал" заменяются словами "иные работники"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новой частью, в которой указано, что 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лючить пункт, в котором уточняется, что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Законодательное Собрание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5E4BC8C2F47BC75A3BC9A2F42D375C430C8E5AB6310CEF2BFEE1161CEC4464A9D89F3E74E8AF30A9C67Du604A" TargetMode="External"/><Relationship Id="rId5" Type="http://schemas.openxmlformats.org/officeDocument/2006/relationships/hyperlink" Target="consultantplus://offline/ref=F15E4BC8C2F47BC75A3BC9A2F42D375C430C8E5AB6310CEF2BFEE1161CEC4464A9D89F3E74E8AF30A9C67Bu60E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4-11-11T16:04:00Z</cp:lastPrinted>
  <dcterms:modified xsi:type="dcterms:W3CDTF">2014-11-11T06:04:00Z</dcterms:modified>
  <cp:revision>29</cp:revision>
  <dc:subject/>
  <dc:title> </dc:title>
</cp:coreProperties>
</file>