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 субвенциях на обеспечение государственных гарантий реализации прав на получение общедоступного и бесплатного дошкольного, начального общего, среднего общего, дополнительного образования детей в муниципаль-ных общеобразовательных организаци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среднего общего, дополнительного образования детей в муниципальных общеобразовательных организациях Приморского кра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декабря 2014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4-11-06T11:19:00Z</cp:lastPrinted>
  <dcterms:modified xsi:type="dcterms:W3CDTF">2014-11-06T01:20:00Z</dcterms:modified>
  <cp:revision>27</cp:revision>
  <dc:subject/>
  <dc:title/>
</cp:coreProperties>
</file>