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среднего общего, дополнительного образования детей в муниципаль-ных общеобразо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среднего общего, дополнительного образования детей в муниципальных общеобразовательных организациях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20 ноября 2014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4-11-11T16:07:00Z</cp:lastPrinted>
  <dcterms:modified xsi:type="dcterms:W3CDTF">2014-11-11T06:07:00Z</dcterms:modified>
  <cp:revision>29</cp:revision>
  <dc:subject/>
  <dc:title/>
</cp:coreProperties>
</file>