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04"/>
        <w:ind w:right="22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204"/>
        <w:ind w:right="22" w:hanging="0"/>
        <w:jc w:val="center"/>
        <w:rPr>
          <w:b/>
          <w:b/>
          <w:bCs/>
          <w:color w:val="000000"/>
          <w:spacing w:val="2"/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bookmarkStart w:id="0" w:name="OLE_LINK14"/>
      <w:bookmarkStart w:id="1" w:name="OLE_LINK13"/>
      <w:bookmarkEnd w:id="0"/>
      <w:bookmarkEnd w:id="1"/>
      <w:r>
        <w:rPr>
          <w:color w:val="000000"/>
          <w:spacing w:val="2"/>
          <w:sz w:val="28"/>
          <w:szCs w:val="28"/>
        </w:rPr>
        <w:t xml:space="preserve">к проекту закона Приморского края </w:t>
      </w:r>
      <w:bookmarkStart w:id="2" w:name="OLE_LINK17"/>
      <w:bookmarkStart w:id="3" w:name="OLE_LINK16"/>
      <w:bookmarkStart w:id="4" w:name="OLE_LINK2"/>
      <w:bookmarkStart w:id="5" w:name="OLE_LINK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О внесении изменений в Закон Приморского края "О субвенция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ых общеобразовательных организациях Приморского кра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6" w:name="OLE_LINK14"/>
      <w:bookmarkStart w:id="7" w:name="OLE_LINK13"/>
      <w:bookmarkEnd w:id="6"/>
      <w:bookmarkEnd w:id="7"/>
      <w:bookmarkEnd w:id="2"/>
      <w:bookmarkEnd w:id="3"/>
      <w:bookmarkEnd w:id="4"/>
      <w:bookmarkEnd w:id="5"/>
      <w:r>
        <w:rPr>
          <w:sz w:val="28"/>
          <w:szCs w:val="28"/>
        </w:rPr>
        <w:t xml:space="preserve">Решением Приморского краевого суда от 23 апреля 2014 года </w:t>
        <w:br/>
        <w:t xml:space="preserve">№ 3-8/2014, вступившего в законную силу 30 июля 2014 года (определением Верховного Суда Российской Федерации от 30 июля 2014 года </w:t>
        <w:br/>
        <w:t xml:space="preserve">№ 56-АПГ14-8 вышеуказанное решение Приморского краевого суда оставлено без изменения), признаны недействующими со дня вступления решения суда в законную силу </w:t>
      </w:r>
      <w:hyperlink r:id="rId2">
        <w:r>
          <w:rPr>
            <w:rStyle w:val="InternetLink"/>
            <w:sz w:val="28"/>
            <w:szCs w:val="28"/>
          </w:rPr>
          <w:t>абзац первый части 2 статьи 3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пункт 2</w:t>
        </w:r>
      </w:hyperlink>
      <w:r>
        <w:rPr>
          <w:sz w:val="28"/>
          <w:szCs w:val="28"/>
        </w:rPr>
        <w:t xml:space="preserve"> приложения 1 к действующему Закону Приморского края в той части, </w:t>
        <w:br/>
        <w:t xml:space="preserve">в которой они не учитывают при определении размера субвенций </w:t>
        <w:br/>
        <w:t xml:space="preserve">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</w:t>
        <w:br/>
        <w:t>в муниципальных общеобразовательных организациях, расходы на оплату труда обслуживающего персонала муниципальных общеобразовательных организаций, осуществляющего реализацию основных общеобразовательных программ в соответствии с федеральными государственными образовательными стандар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исполнения решения Приморского краевого суда подготовлен проект закона Приморского края, который предусматривает при определении размера субвенций местным бюджетам на обеспечение государственных гарантий реализации прав на получение общедоступного </w:t>
        <w:br/>
        <w:t xml:space="preserve">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, расходы на оплату труда обслуживающего персонала муниципальных общеобразовательных организаций, осуществляющего реализацию основных общеобразовательных программ в соответствии с федеральными государственными образовательными стандарт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перечень должностей обслуживающего персонала, осуществляющего реализацию основных общеобразовательных программ </w:t>
        <w:br/>
        <w:t>в соответствии с федеральными государственными образовательными стандартами, устанавливается Администрацией Примор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же вносятся изменения в пункт 2 приложения 2 к действующему Закону Приморского края, которым формула расчета объема субвенции, предоставляемой бюджет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того муниципального образования Приморского</w:t>
        <w:br/>
        <w:br/>
        <w:br/>
        <w:br/>
        <w:br/>
        <w:t>края, излагается в новой редакции в целях обеспечения единства используемых составляющих форму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  <w:tab/>
        <w:t>по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й политике и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защите прав граждан                                                                       И.С. Чемерис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Newsdate">
    <w:name w:val="news_dat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5E4BC8C2F47BC75A3BC9A2F42D375C430C8E5AB6310CEF2BFEE1161CEC4464A9D89F3E74E8AF30A9C67Du604A" TargetMode="External"/><Relationship Id="rId3" Type="http://schemas.openxmlformats.org/officeDocument/2006/relationships/hyperlink" Target="consultantplus://offline/ref=F15E4BC8C2F47BC75A3BC9A2F42D375C430C8E5AB6310CEF2BFEE1161CEC4464A9D89F3E74E8AF30A9C67Bu60E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0:10:00Z</dcterms:created>
  <dc:creator>Miheeva_IS</dc:creator>
  <dc:description/>
  <cp:keywords/>
  <dc:language>en-US</dc:language>
  <cp:lastModifiedBy>Беззубченко Елена Николаевна</cp:lastModifiedBy>
  <cp:lastPrinted>2014-10-13T11:43:00Z</cp:lastPrinted>
  <dcterms:modified xsi:type="dcterms:W3CDTF">2014-10-13T00:43:00Z</dcterms:modified>
  <cp:revision>60</cp:revision>
  <dc:subject/>
  <dc:title>ПОЯСНИТЕЛЬНАЯ ЗАПИСКА</dc:title>
</cp:coreProperties>
</file>