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ДОШКОЛЬНОГО, НАЧАЛЬНОГО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</w:t>
        <w:br/>
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№ 64, стр. 10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, учебно-вспомогательного персонала, </w:t>
        <w:br/>
        <w:t>а также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настоящего Закона перечень должностей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, вида </w:t>
        <w:br/>
        <w:t>и направленности (профиля) реализуем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учащегося устанавливается следующая нормативная наполняемость клас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городских населенных пунктах, - 2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ых общеобразовательных организациях, расположенных в сельских населенных пунктах, - 1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стандартной (базовой) стоимости педагогической услуги на одного воспитанника устанавливается нормативная наполняемость групп общеразвивающей направленности детей дошкольного возраста (от трех до семи лет) муниципальных общеобразовательных организаций - 20 человек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2 приложения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Е - коэффициент увеличения фонда оплаты труда педагогического персонала на оплату труда административно-управленческого, учебно-вспомогательного персонала, а также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в размере 1,23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S - коэффициент увеличения фонда оплаты труда административно-управленческого, педагогического, учебно-вспомогательного персонала, </w:t>
        <w:br/>
        <w:t>а также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на величину фонда надбавок и доплат, включая расходы на обеспечение дополнительного профессионального образования, в размере 1,3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V - коэффициент увеличения фонда оплаты труда административно-управленческого, педагогического, учебно-вспомогательного персонала, </w:t>
        <w:br/>
        <w:t>а также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за работу в сельских населенных пунктах в размере 1,25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вз - начисления на выплаты по оплате труда административно-управленческого, педагогического, учебно-вспомогательного персонала, </w:t>
        <w:br/>
        <w:t>а также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асть 1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iCs/>
          <w:sz w:val="28"/>
          <w:szCs w:val="28"/>
        </w:rPr>
        <w:t>Ос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</w:t>
      </w:r>
      <w:r>
        <w:rPr>
          <w:iCs/>
          <w:sz w:val="28"/>
          <w:szCs w:val="28"/>
        </w:rPr>
        <w:t>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 + (НРуч(в,у) х Ч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(в,у))] +</w:t>
      </w:r>
    </w:p>
    <w:p>
      <w:pPr>
        <w:pStyle w:val="Normal"/>
        <w:spacing w:lineRule="auto" w:line="204"/>
        <w:ind w:firstLine="709"/>
        <w:rPr/>
      </w:pPr>
      <w:r>
        <w:rPr>
          <w:iCs/>
          <w:sz w:val="18"/>
          <w:szCs w:val="18"/>
        </w:rPr>
        <w:t xml:space="preserve">           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spacing w:lineRule="auto" w:line="204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jc w:val="center"/>
        <w:rPr>
          <w:iCs/>
          <w:sz w:val="36"/>
          <w:szCs w:val="36"/>
        </w:rPr>
      </w:pP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[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пу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) + (</w:t>
      </w:r>
      <w:r>
        <w:rPr>
          <w:iCs/>
          <w:sz w:val="28"/>
          <w:szCs w:val="28"/>
          <w:lang w:val="en-US"/>
        </w:rPr>
        <w:t>HP</w:t>
      </w:r>
      <w:r>
        <w:rPr>
          <w:iCs/>
          <w:sz w:val="28"/>
          <w:szCs w:val="28"/>
        </w:rPr>
        <w:t>уч (у) х Чмш х Z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], где: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= 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i - численность учащихся (воспитанников) с учетом уровня общего образования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на начало нового учебного года, предшествующего планируемому, согласно формам государственного статистического наблюдения за образователь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мш - предельная численность учащихся малокомплектной образовательной организаци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</w:t>
        <w:br/>
        <w:t xml:space="preserve">от 13 августа 2013 года № 243-КЗ "Об образовании в Приморском крае" </w:t>
        <w:br/>
        <w:t>в зависимости от уровня общего образования (начальное общее, основное общее, среднее обще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i - число малокомплектных образовательных организаций i-того муниципального образования Приморского края, перечень которых утвержд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30 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C70B88A78B23057BC6E239FFF4F84899141A3004344CBCBF87FFE9D3ECBEFq1G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1-05T16:27:00Z</cp:lastPrinted>
  <dcterms:modified xsi:type="dcterms:W3CDTF">2014-11-05T06:30:00Z</dcterms:modified>
  <cp:revision>153</cp:revision>
  <dc:subject/>
  <dc:title/>
</cp:coreProperties>
</file>