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136"/>
      </w:tblGrid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правке к проекту закона Приморского края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158865" cy="267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31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004071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31"/>
                        <w:gridCol w:w="4320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3493609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78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78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78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для рассмотрения поправку к проекту закона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, принятому Законодательным Собранием Приморского края 29 октября 2014 года в первом чтении (далее соответственно - поправка, Законопроек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ка к Законопроекту излагает его в новой редакции в целях уточнения используемых формулировок и придания нормам большей яс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части 1.2 статьи 17 Федерального закона от 06.10.2003 № 131-ФЗ «Об общих принципах организации местного самоуправления в Российской Федерации» поправкой предлагается в качестве срока, на который перераспределяются полномочия, определить срок полномочий Законодательного Собр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ично меняются сроки перераспределения полномочий между органами местного самоуправления и органами исполнительной власти Приморского края –  1 января 2015 года и 1 марта 2015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правкой предлагается дополнить полномочия Администрации Приморского края или уполномоченных ею органов исполнительной власти Приморского края по предъявлению в суд иска о признании разрешения на установку и эксплуатацию рекламной конструкции недействительной по основаниям, предусмотренным действующим законодательством; по установлению порядка подготовки, утверждения документации по планировке территории; по установлению порядка подготовки, утверждения местных нормативов градостроительного проектирования, установлению порядка организации и проведения публичных слушаний в случаях, установленных Градостроительных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м, предоставленным частью 4 статьи 15 Федерального закона от 21 декабря 2004 года № 172-ФЗ "О переводе земель или земельных участков из одной категории в другую", поправкой предусматривается, что органы  местного самоуправления, за исключением органов местного самоуправления Артемовского городского округа, Владивостокского городского округа, поселений, входящих в составы Надеждинского и Шкотовского муниципальных районов, осуществляют полномочия по отнесению земель или земельных участков в составе таких земель, государственная собственность на которые не разграничена, к определенной категории земель.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районов, отнесение земель или земельных участков в составе таких земель, государственная собственность на которые не разграничена, к определенной категории земель будут осуществлять органы исполнительной власти Приморского кра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правкой также изложена в новой редакции статья 5 Закона Приморского края от 29 декабря 2003 года № 90-КЗ "О регулировании земельных отношений в Приморском крае", посвященная переводу земель из одной категории в другую. Предлагается определить, что к полномочиям органов местного самоуправления относится не только перевод земельных участков, находящихся в муниципальной собственности (за исключением земель сельскохозяйственного назначения), но также находящихся в частной собственности (за исключением земель сельскохозяйственного назначения), и из состава земель, государственная собственность на которые не разграничена, за исключением земель, расположенных в границах Артемовского городского округа, Владивостокского городского округа, поселений, входящих в составы Надеждинского и Шкотовского муниципальных район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К полномочиям органов исполнительной власти Приморского края предлагается отнести осуществление перевода земельных участков, находящихся в собственности Приморского края, земель сельскохозяйственного назначения, находящихся в муниципальной и частной собственности, а также в границах Артемовского городского округа, Владивостокского городского округа, поселений, входящих в составы Шкотовского и Надеждинского муниципальных районов – в отношении земельных участков, находящихся в частной собственности, земель, государственная собственность на которые не разграничена, из одной категории в другу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Закона Приморского края от  5 марта 2007 года № 42-КЗ </w:t>
        <w:br/>
        <w:t>"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" дополнены новой статьей, посвященной составу и порядку деятельности единой комиссии по подготовке проектов правил землепользования и застройки муниципальных образований Приморского края, полномочия которых перераспределены в соответствии с законом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осуществления подготовительных к перераспределению полномочий мероприятий прошу рассмотреть поправку к Законопроекту на внеочередном заседании Законодательного Собрания Приморского края 13 ноября 2014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Приложение:  поправка - на 13 л. в 1 экз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 xml:space="preserve">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Смо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5426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1:00Z</dcterms:created>
  <dc:creator>Aleksandrova_EA</dc:creator>
  <dc:description/>
  <dc:language>en-US</dc:language>
  <cp:lastModifiedBy>lapshina_a_l</cp:lastModifiedBy>
  <cp:lastPrinted>2014-11-11T17:19:00Z</cp:lastPrinted>
  <dcterms:modified xsi:type="dcterms:W3CDTF">2014-11-11T10:41:00Z</dcterms:modified>
  <cp:revision>2</cp:revision>
  <dc:subject/>
  <dc:title>О поправках к проекту закона Приморского края</dc:title>
</cp:coreProperties>
</file>