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rPr/>
      </w:pPr>
      <w:r>
        <w:rPr/>
      </w:r>
    </w:p>
    <w:p>
      <w:pPr>
        <w:pStyle w:val="Normal"/>
        <w:ind w:left="11520" w:hanging="0"/>
        <w:rPr/>
      </w:pPr>
      <w:r>
        <w:rPr/>
        <w:t xml:space="preserve">Приложение </w:t>
      </w:r>
    </w:p>
    <w:p>
      <w:pPr>
        <w:pStyle w:val="Normal"/>
        <w:ind w:left="11520" w:hanging="0"/>
        <w:rPr/>
      </w:pPr>
      <w:r>
        <w:rPr/>
        <w:t xml:space="preserve">к решению комитета </w:t>
      </w:r>
    </w:p>
    <w:p>
      <w:pPr>
        <w:pStyle w:val="Normal"/>
        <w:ind w:left="11520" w:hanging="0"/>
        <w:rPr/>
      </w:pPr>
      <w:r>
        <w:rPr/>
        <w:t xml:space="preserve">Законодательного Собрания </w:t>
      </w:r>
    </w:p>
    <w:p>
      <w:pPr>
        <w:pStyle w:val="Normal"/>
        <w:ind w:left="11520" w:hanging="0"/>
        <w:rPr/>
      </w:pPr>
      <w:r>
        <w:rPr/>
        <w:t xml:space="preserve">по региональной политике и законности </w:t>
      </w:r>
    </w:p>
    <w:p>
      <w:pPr>
        <w:pStyle w:val="Normal"/>
        <w:ind w:left="115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Таблица поправок</w:t>
      </w:r>
    </w:p>
    <w:p>
      <w:pPr>
        <w:pStyle w:val="Normal"/>
        <w:jc w:val="center"/>
        <w:rPr/>
      </w:pPr>
      <w:r>
        <w:rPr/>
        <w:t>к проекту закона Приморского края "О перераспределении полномочий между органами местного самоуправления муниципальных образований Приморского края и органами государственной власти Приморского края и внесении изменений в отдельные законодательные акты Приморского края", рекомендуемых комитетом Законодательного Собрания по региональной политике и законности к</w:t>
      </w:r>
    </w:p>
    <w:p>
      <w:pPr>
        <w:pStyle w:val="Normal"/>
        <w:jc w:val="center"/>
        <w:rPr/>
      </w:pPr>
      <w:r>
        <w:rPr/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3229"/>
        <w:gridCol w:w="1842"/>
        <w:gridCol w:w="3067"/>
        <w:gridCol w:w="2036"/>
        <w:gridCol w:w="1682"/>
        <w:gridCol w:w="2996"/>
      </w:tblGrid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п/п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екст законопроекта, к которому предлагается поправ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втор поправки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одержание поправки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льтернативные поправки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ешение комитета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овая редакция текста законопроекта с учетом поправки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Часть 6 статьи 2: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/>
              <w:t>"</w:t>
            </w:r>
            <w:r>
              <w:rPr>
                <w:szCs w:val="28"/>
              </w:rPr>
              <w:t xml:space="preserve">6.Администрация Приморского края или уполномоченные ею органы исполнительной власти Приморского края осуществляют полномочия органов местного самоуправления Артемовского городского округа, Владивостокского городского округа, Шкотовского муниципального района и входящих в его состав поселений, Надеждинского муниципального района и входящих в его состав поселений по управлению и распоряжению земельными участками, государственная собственность на которые не разграничена (за исключением земельных участков, бесплатно предоставляемых гражданам, имеющим трех и более детей, гражданам, имеющим двух детей, а также молодым семьям для индивидуального жилищного строительства, земельных участков, предоставляемых </w:t>
              <w:br/>
              <w:t>для строительства объектов дошкольного, начального общего, основного общего, среднего общего образования), в том числе по: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szCs w:val="28"/>
              </w:rPr>
            </w:pPr>
            <w:r>
              <w:rPr>
                <w:szCs w:val="28"/>
              </w:rPr>
              <w:t>1)обеспечению подготовки схемы расположения земельного участка или земельных участков на кадастровом плане территории;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2)утверждению схемы расположения земельного участка </w:t>
              <w:br/>
              <w:t>или земельных участков на кадастровом плане территории;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szCs w:val="28"/>
              </w:rPr>
              <w:t>3)предоставлению земельных участков на торгах и без проведения торгов.</w:t>
            </w:r>
            <w:r>
              <w:rPr/>
              <w:t>"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путаты Законодательного Собрания К.А. Межонов, А.А. Козицкий, Т.В. Хрущева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зложить в следующей редакции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"</w:t>
            </w:r>
            <w:r>
              <w:rPr>
                <w:szCs w:val="28"/>
              </w:rPr>
              <w:t>6.Администрация Приморского края или уполномоченные ею органы исполнительной власти Приморского края осуществляют полномочия органов местного самоуправления Артемовского городского округа, Владивостокского городского округа, Шкотовского муниципального района и входящих в его состав поселений, Надеждинского муниципального района и входящих в его состав поселений по управлению и распоряжению земельными участками, государственная собственность на которые не разграничена (за исключением земельных участков,  предоставляемых для строительства объектов дошкольного, начального общего, основного общего, среднего общего образования), в том числе по: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szCs w:val="28"/>
              </w:rPr>
            </w:pPr>
            <w:r>
              <w:rPr>
                <w:szCs w:val="28"/>
              </w:rPr>
              <w:t>1)обеспечению подготовки схемы расположения земельного участка или земельных участков на кадастровом плане территории;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2)утверждению схемы расположения земельного участка </w:t>
              <w:br/>
              <w:t>или земельных участков на кадастровом плане территории;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szCs w:val="28"/>
              </w:rPr>
            </w:pPr>
            <w:r>
              <w:rPr>
                <w:szCs w:val="28"/>
              </w:rPr>
              <w:t>3)предоставлению земельных участков на торгах и без проведения торгов.</w:t>
            </w:r>
            <w:r>
              <w:rPr/>
              <w:t>"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"</w:t>
            </w:r>
            <w:r>
              <w:rPr>
                <w:szCs w:val="28"/>
              </w:rPr>
              <w:t xml:space="preserve">6.Администрация Приморского края или уполномоченные ею органы исполнительной власти Приморского края осуществляют полномочия органов местного самоуправления Артемовского городского округа, Владивостокского городского округа, Шкотовского муниципального района и входящих в его состав поселений, Надеждинского муниципального района и входящих в его состав поселений по управлению и распоряжению земельными участками, государственная собственность на которые не разграничена (за исключением земельных участков,  предоставляемых </w:t>
              <w:br/>
              <w:t>для строительства объектов дошкольного, начального общего, основного общего, среднего общего образования), в том числе по: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szCs w:val="28"/>
              </w:rPr>
            </w:pPr>
            <w:r>
              <w:rPr>
                <w:szCs w:val="28"/>
              </w:rPr>
              <w:t>1)обеспечению подготовки схемы расположения земельного участка или земельных участков на кадастровом плане территории;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2)утверждению схемы расположения земельного участка </w:t>
              <w:br/>
              <w:t>или земельных участков на кадастровом плане территории;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szCs w:val="28"/>
              </w:rPr>
            </w:pPr>
            <w:r>
              <w:rPr>
                <w:szCs w:val="28"/>
              </w:rPr>
              <w:t>3)предоставлению земельных участков на торгах и без проведения торгов.</w:t>
            </w:r>
            <w:r>
              <w:rPr/>
              <w:t>"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Часть 7 статьи 2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"</w:t>
            </w:r>
            <w:r>
              <w:rPr>
                <w:szCs w:val="28"/>
              </w:rPr>
              <w:t>7.С целью реализации законов Приморского края от 8 ноября 2011 года № 837-КЗ "О бесплатном предоставлении земельных участков гражданам, имеющим трех и более детей, в Приморском крае", от 27 сентября 2013 года № 250-КЗ "О бесплатном предоставлении земельных участков для индивидуального жилищного строительства на территории Приморского края", а также в целях распоряжения земельными участками, государственная собственность на которые не разграничена в целях строительства объектов дошкольного, начального общего, основного общего, среднего образования органы местного самоуправления Владивостокского городского округа, Артемовского городского округа, Надеждинского муниципального района, Шкотовского муниципального района и поселений, входящих в состав указанных районов, уведомляют уполномоченный Администрацией Приморского края орган исполнительной власти Приморского края:</w:t>
            </w:r>
          </w:p>
          <w:p>
            <w:pPr>
              <w:pStyle w:val="Normal"/>
              <w:ind w:firstLine="709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о подготовке схемы расположения земельного участка (земельных участков) на кадастровом плане территории не позднее чем за 7 календарных дней до начала ее подготовки; 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об утверждении схемы расположения земельного участка (земельных участков) на кадастровом плане территории не позднее </w:t>
              <w:br/>
              <w:t>чем через 3 календарных дня со дня ее утверждения.</w:t>
            </w:r>
          </w:p>
          <w:p>
            <w:pPr>
              <w:pStyle w:val="Normal"/>
              <w:ind w:firstLine="709"/>
              <w:jc w:val="both"/>
              <w:rPr>
                <w:szCs w:val="28"/>
              </w:rPr>
            </w:pPr>
            <w:r>
              <w:rPr>
                <w:szCs w:val="28"/>
              </w:rPr>
              <w:t>Администрация Приморского края или уполномоченный ею орган исполнительной власти Приморского края осуществляет полномочия по управлению и распоряжению земельными участками, государственная собственность на которые не разграничена, с учетом уведомлений органов местного самоуправления Владивостокского городского округа, Артемовского городского округа, Надеждинского муниципального района, Шкотовского муниципального района и поселений, входящих в состав указанных районов, о подготовке схемы расположения земельного участка (земельных участков) на кадастровом плане территории и об утверждении схемы расположения земельного участка (земельных участков) на кадастровом плане территории с целью реализации законов Приморского края "О бесплатном предоставлении земельных участков гражданам, имеющим трех и более детей, в Приморском крае", "О бесплатном предоставлении земельных участков для индивидуального жилищного строительства на территории Приморского края", а также строительства объектов дошкольного, начального общего, основного общего, среднего образования.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Cs w:val="28"/>
              </w:rPr>
              <w:t>На территории Приморского края образование земельных участков в целях реализации законов Приморского края "О бесплатном предоставлении земельных участков гражданам, имеющим трех и более детей, в Приморском крае", "О бесплатном предоставлении земельных участков для индивидуального жилищного строительства на территории Приморского края", а также строительства объектов дошкольного, начального общего, основного общего, среднего образования является приоритетным в отношении образования земельных участков для иных целей.</w:t>
            </w:r>
            <w:r>
              <w:rPr/>
              <w:t xml:space="preserve"> "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путаты Законодательного Собрания К.А. Межонов, А.А. Козицкий, Т.В. Хрущева 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Изложить в следующей редакции: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"</w:t>
            </w:r>
            <w:r>
              <w:rPr>
                <w:szCs w:val="28"/>
              </w:rPr>
              <w:t>7.С целью  распоряжения земельными участками, государственная собственность на которые не разграничена в целях строительства объектов дошкольного, начального общего, основного общего, среднего образования органы местного самоуправления Владивостокского городского округа, Артемовского городского округа, Надеждинского муниципального района, Шкотовского муниципального района и поселений, входящих в состав указанных районов, уведомляют уполномоченный Администрацией Приморского края орган исполнительной власти Приморского края:</w:t>
            </w:r>
          </w:p>
          <w:p>
            <w:pPr>
              <w:pStyle w:val="Normal"/>
              <w:ind w:firstLine="709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о подготовке схемы расположения земельного участка (земельных участков) на кадастровом плане территории не позднее чем за 7 календарных дней до начала ее подготовки; 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об утверждении схемы расположения земельного участка (земельных участков) на кадастровом плане территории не позднее </w:t>
              <w:br/>
              <w:t>чем через 3 календарных дня со дня ее утверждения.</w:t>
            </w:r>
          </w:p>
          <w:p>
            <w:pPr>
              <w:pStyle w:val="Normal"/>
              <w:ind w:firstLine="709"/>
              <w:jc w:val="both"/>
              <w:rPr>
                <w:szCs w:val="28"/>
              </w:rPr>
            </w:pPr>
            <w:r>
              <w:rPr>
                <w:szCs w:val="28"/>
              </w:rPr>
              <w:t>Администрация Приморского края или уполномоченный ею орган исполнительной власти Приморского края осуществляет полномочия по управлению и распоряжению земельными участками, государственная собственность на которые не разграничена, с учетом уведомлений органов местного самоуправления Владивостокского городского округа, Артемовского городского округа, Надеждинского муниципального района, Шкотовского муниципального района и поселений, входящих в состав указанных районов, о подготовке схемы расположения земельного участка (земельных участков) на кадастровом плане территории и об утверждении схемы расположения земельного участка (земельных участков) на кадастровом плане территории с целью  строительства объектов дошкольного, начального общего, основного общего, среднего образования.</w:t>
            </w:r>
          </w:p>
          <w:p>
            <w:pPr>
              <w:pStyle w:val="Normal"/>
              <w:ind w:firstLine="709"/>
              <w:jc w:val="both"/>
              <w:rPr>
                <w:szCs w:val="28"/>
              </w:rPr>
            </w:pPr>
            <w:r>
              <w:rPr>
                <w:szCs w:val="28"/>
              </w:rPr>
              <w:t>На территории Приморского края образование земельных участков в целях реализации законов Приморского края "О бесплатном предоставлении земельных участков гражданам, имеющим трех и более детей, в Приморском крае", "О бесплатном предоставлении земельных участков для индивидуального жилищного строительства на территории Приморского края", а также строительства объектов дошкольного, начального общего, основного общего, среднего образования является приоритетным в отношении образования земельных участков для иных целей.</w:t>
            </w:r>
            <w:r>
              <w:rPr/>
              <w:t xml:space="preserve"> "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"</w:t>
            </w:r>
            <w:r>
              <w:rPr>
                <w:szCs w:val="28"/>
              </w:rPr>
              <w:t>7.С целью  распоряжения земельными участками, государственная собственность на которые не разграничена в целях строительства объектов дошкольного, начального общего, основного общего, среднего образования органы местного самоуправления Владивостокского городского округа, Артемовского городского округа, Надеждинского муниципального района, Шкотовского муниципального района и поселений, входящих в состав указанных районов, уведомляют уполномоченный Администрацией Приморского края орган исполнительной власти Приморского края:</w:t>
            </w:r>
          </w:p>
          <w:p>
            <w:pPr>
              <w:pStyle w:val="Normal"/>
              <w:ind w:firstLine="709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о подготовке схемы расположения земельного участка (земельных участков) на кадастровом плане территории не позднее чем за 7 календарных дней до начала ее подготовки; 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об утверждении схемы расположения земельного участка (земельных участков) на кадастровом плане территории не позднее </w:t>
              <w:br/>
              <w:t>чем через 3 календарных дня со дня ее утверждения.</w:t>
            </w:r>
          </w:p>
          <w:p>
            <w:pPr>
              <w:pStyle w:val="Normal"/>
              <w:ind w:firstLine="709"/>
              <w:jc w:val="both"/>
              <w:rPr>
                <w:szCs w:val="28"/>
              </w:rPr>
            </w:pPr>
            <w:r>
              <w:rPr>
                <w:szCs w:val="28"/>
              </w:rPr>
              <w:t>Администрация Приморского края или уполномоченный ею орган исполнительной власти Приморского края осуществляет полномочия по управлению и распоряжению земельными участками, государственная собственность на которые не разграничена, с учетом уведомлений органов местного самоуправления Владивостокского городского округа, Артемовского городского округа, Надеждинского муниципального района, Шкотовского муниципального района и поселений, входящих в состав указанных районов, о подготовке схемы расположения земельного участка (земельных участков) на кадастровом плане территории и об утверждении схемы расположения земельного участка (земельных участков) на кадастровом плане территории с целью  строительства объектов дошкольного, начального общего, основного общего, среднего образования.</w:t>
            </w:r>
          </w:p>
          <w:p>
            <w:pPr>
              <w:pStyle w:val="Normal"/>
              <w:ind w:firstLine="709"/>
              <w:jc w:val="both"/>
              <w:rPr>
                <w:szCs w:val="28"/>
              </w:rPr>
            </w:pPr>
            <w:r>
              <w:rPr>
                <w:szCs w:val="28"/>
              </w:rPr>
              <w:t>На территории Приморского края образование земельных участков в целях реализации законов Приморского края "О бесплатном предоставлении земельных участков гражданам, имеющим трех и более детей, в Приморском крае", "О бесплатном предоставлении земельных участков для индивидуального жилищного строительства на территории Приморского края", а также строительства объектов дошкольного, начального общего, основного общего, среднего образования является приоритетным в отношении образования земельных участков для иных целей.</w:t>
            </w:r>
            <w:r>
              <w:rPr/>
              <w:t xml:space="preserve"> "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ункт "б" пункта 2 статьи 5: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autoSpaceDE w:val="false"/>
              <w:ind w:firstLine="709"/>
              <w:jc w:val="both"/>
              <w:rPr/>
            </w:pPr>
            <w:r>
              <w:rPr/>
              <w:t>"</w:t>
            </w:r>
            <w:r>
              <w:rPr>
                <w:szCs w:val="28"/>
              </w:rPr>
              <w:t>б)пункт 21</w:t>
            </w:r>
            <w:r>
              <w:rPr>
                <w:szCs w:val="28"/>
                <w:vertAlign w:val="superscript"/>
              </w:rPr>
              <w:t>1</w:t>
            </w:r>
            <w:r>
              <w:rPr>
                <w:szCs w:val="28"/>
              </w:rPr>
              <w:t xml:space="preserve"> изложить в следующей редакции: 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autoSpaceDE w:val="false"/>
              <w:ind w:firstLine="709"/>
              <w:jc w:val="both"/>
              <w:rPr/>
            </w:pPr>
            <w:r>
              <w:rPr>
                <w:szCs w:val="28"/>
              </w:rPr>
              <w:t>"21</w:t>
            </w:r>
            <w:r>
              <w:rPr>
                <w:szCs w:val="28"/>
                <w:vertAlign w:val="superscript"/>
              </w:rPr>
              <w:t>1</w:t>
            </w:r>
            <w:r>
              <w:rPr>
                <w:szCs w:val="28"/>
              </w:rPr>
              <w:t>)распоряжаются земельными участками, государственная собственность на которые не разграничена, на территориях муниципальных образований Приморского края, полномочия которых по распоряжению земельными участками, государственная собственность на которые не разграничена, перераспределены в соответствии с законом Приморского края между органами местного самоуправления муниципальных образований Приморского края и органами государственной власти Приморского края.";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autoSpaceDE w:val="false"/>
              <w:ind w:firstLine="709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3)часть 2 статьи 8 изложить в следующей редакции: 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szCs w:val="28"/>
              </w:rPr>
            </w:pPr>
            <w:r>
              <w:rPr>
                <w:szCs w:val="28"/>
              </w:rPr>
              <w:t>"2.Уполномоченные органы местного самоуправления Артемовского городского округа, Владивостокского городского округа, Надеждинского муниципального района и входящих в его состав поселений, Шкотовского муниципального района и входящих в его состав поселений осуществляют полномочия по распоряжению земельными участками, государственная собственность на которые не разграничена, в границах соответствующего муниципального образования, в отношении: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szCs w:val="28"/>
              </w:rPr>
            </w:pPr>
            <w:r>
              <w:rPr>
                <w:szCs w:val="28"/>
              </w:rPr>
              <w:t>1)земельных участков, бесплатно предоставляемых гражданам, имеющим трех и более детей, для индивидуального жилищного строительства;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szCs w:val="28"/>
              </w:rPr>
            </w:pPr>
            <w:r>
              <w:rPr>
                <w:szCs w:val="28"/>
              </w:rPr>
              <w:t>2)земельных участков, бесплатно предоставляемых гражданам, имеющим двух детей, а также молодым семьям для индивидуального жилищного строительства;</w:t>
            </w:r>
          </w:p>
          <w:p>
            <w:pPr>
              <w:pStyle w:val="Normal"/>
              <w:ind w:firstLine="708"/>
              <w:jc w:val="both"/>
              <w:rPr>
                <w:szCs w:val="28"/>
              </w:rPr>
            </w:pPr>
            <w:r>
              <w:rPr>
                <w:szCs w:val="28"/>
              </w:rPr>
              <w:t>3)земельных участков, предоставляемых для строительства объектов дошкольного, начального общего, основного общего, среднего общего образования."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путаты Законодательного Собрания К.А. Межонов, А.А. Козицкий, Т.В. Хрущева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autoSpaceDE w:val="false"/>
              <w:jc w:val="both"/>
              <w:rPr/>
            </w:pPr>
            <w:r>
              <w:rPr/>
              <w:t>Изложить в следующей редакции: "</w:t>
            </w:r>
            <w:r>
              <w:rPr>
                <w:szCs w:val="28"/>
              </w:rPr>
              <w:t>б)пункт 21</w:t>
            </w:r>
            <w:r>
              <w:rPr>
                <w:szCs w:val="28"/>
                <w:vertAlign w:val="superscript"/>
              </w:rPr>
              <w:t>1</w:t>
            </w:r>
            <w:r>
              <w:rPr>
                <w:szCs w:val="28"/>
              </w:rPr>
              <w:t xml:space="preserve"> изложить в следующей редакции: 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autoSpaceDE w:val="false"/>
              <w:ind w:firstLine="709"/>
              <w:jc w:val="both"/>
              <w:rPr/>
            </w:pPr>
            <w:r>
              <w:rPr>
                <w:szCs w:val="28"/>
              </w:rPr>
              <w:t>"21</w:t>
            </w:r>
            <w:r>
              <w:rPr>
                <w:szCs w:val="28"/>
                <w:vertAlign w:val="superscript"/>
              </w:rPr>
              <w:t>1</w:t>
            </w:r>
            <w:r>
              <w:rPr>
                <w:szCs w:val="28"/>
              </w:rPr>
              <w:t>)распоряжаются земельными участками, государственная собственность на которые не разграничена, на территориях муниципальных образований Приморского края, полномочия которых по распоряжению земельными участками, государственная собственность на которые не разграничена, перераспределены в соответствии с законом Приморского края между органами местного самоуправления муниципальных образований Приморского края и органами государственной власти Приморского края.";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autoSpaceDE w:val="false"/>
              <w:ind w:firstLine="709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3)часть 2 статьи 8 изложить в следующей редакции: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"2.Уполномоченные органы местного самоуправления Артемовского городского округа, Владивостокского городского округа, Надеждинского муниципального района и входящих в его состав поселений, Шкотовского муниципального района и входящих в его состав поселений осуществляют полномочия по распоряжению земельными участками, государственная собственность на которые не разграничена, в границах соответствующего муниципального образования, в отношении:</w:t>
            </w:r>
          </w:p>
          <w:p>
            <w:pPr>
              <w:pStyle w:val="Normal"/>
              <w:ind w:firstLine="708"/>
              <w:jc w:val="both"/>
              <w:rPr>
                <w:szCs w:val="28"/>
              </w:rPr>
            </w:pPr>
            <w:r>
              <w:rPr>
                <w:szCs w:val="28"/>
              </w:rPr>
              <w:t>земельных участков, предоставляемых для строительства объектов дошкольного, начального общего, основного общего, среднего общего образования."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autoSpaceDE w:val="false"/>
              <w:ind w:firstLine="709"/>
              <w:jc w:val="both"/>
              <w:rPr/>
            </w:pPr>
            <w:r>
              <w:rPr/>
              <w:t>"</w:t>
            </w:r>
            <w:r>
              <w:rPr>
                <w:szCs w:val="28"/>
              </w:rPr>
              <w:t>б)пункт 21</w:t>
            </w:r>
            <w:r>
              <w:rPr>
                <w:szCs w:val="28"/>
                <w:vertAlign w:val="superscript"/>
              </w:rPr>
              <w:t>1</w:t>
            </w:r>
            <w:r>
              <w:rPr>
                <w:szCs w:val="28"/>
              </w:rPr>
              <w:t xml:space="preserve"> изложить в следующей редакции: 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autoSpaceDE w:val="false"/>
              <w:jc w:val="both"/>
              <w:rPr/>
            </w:pPr>
            <w:r>
              <w:rPr>
                <w:szCs w:val="28"/>
              </w:rPr>
              <w:t>"21</w:t>
            </w:r>
            <w:r>
              <w:rPr>
                <w:szCs w:val="28"/>
                <w:vertAlign w:val="superscript"/>
              </w:rPr>
              <w:t>1</w:t>
            </w:r>
            <w:r>
              <w:rPr>
                <w:szCs w:val="28"/>
              </w:rPr>
              <w:t>)распоряжаются земельными участками, государственная собственность на которые не разграничена, на территориях муниципальных образований Приморского края, полномочия которых по распоряжению земельными участками, государственная собственность на которые не разграничена, перераспределены в соответствии с законом Приморского края между органами местного самоуправления муниципальных образований Приморского края и органами государственной власти Приморского края.";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autoSpaceDE w:val="false"/>
              <w:ind w:firstLine="709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3)часть 2 статьи 8 изложить в следующей редакции: 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szCs w:val="28"/>
              </w:rPr>
            </w:pPr>
            <w:r>
              <w:rPr>
                <w:szCs w:val="28"/>
              </w:rPr>
              <w:t>"2.Уполномоченные органы местного самоуправления Артемовского городского округа, Владивостокского городского округа, Надеждинского муниципального района и входящих в его состав поселений, Шкотовского муниципального района и входящих в его состав поселений осуществляют полномочия по распоряжению земельными участками, государственная собственность на которые не разграничена, в границах соответствующего муниципального образования, в отношении:</w:t>
            </w:r>
          </w:p>
          <w:p>
            <w:pPr>
              <w:pStyle w:val="Normal"/>
              <w:ind w:firstLine="708"/>
              <w:jc w:val="both"/>
              <w:rPr>
                <w:szCs w:val="28"/>
              </w:rPr>
            </w:pPr>
            <w:r>
              <w:rPr>
                <w:szCs w:val="28"/>
              </w:rPr>
              <w:t>земельных участков, предоставляемых для строительства объектов дошкольного, начального общего, основного общего, среднего общего образования."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autoSpaceDE w:val="false"/>
              <w:jc w:val="both"/>
              <w:rPr/>
            </w:pPr>
            <w:r>
              <w:rPr/>
              <w:t>Законопроект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путаты Законодательного Собрания К.А. Межонов, А.А. Козицкий, Т.В. Хрущева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Дополнить новыми статьями 6-7 следующего содержания, изменив последующую нумерацию статей: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"СТАТЬЯ 6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ab/>
              <w:t>Внести в Закон Приморского края от 08 ноября 2011 года № 837-КЗ</w:t>
              <w:br/>
              <w:t>"О бесплатном предоставлении земельных участков гражданам, имеющих трех и более детей, в Приморском крае" (Ведомости Законодательного Собрания Приморского края, 2011, № , стр. ; следующие изменения: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autoSpaceDE w:val="false"/>
              <w:ind w:firstLine="709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1)в статье 4: 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autoSpaceDE w:val="false"/>
              <w:ind w:firstLine="709"/>
              <w:jc w:val="both"/>
              <w:rPr>
                <w:szCs w:val="28"/>
              </w:rPr>
            </w:pPr>
            <w:r>
              <w:rPr>
                <w:szCs w:val="28"/>
              </w:rPr>
              <w:t>а)в пункте 1 после слов "земельных участков, находящихся в собственности Приморского края," дополнить словами ",а также земельных участков, государственная собственность на которые не разграничена. ";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autoSpaceDE w:val="false"/>
              <w:ind w:firstLine="709"/>
              <w:jc w:val="both"/>
              <w:rPr>
                <w:szCs w:val="28"/>
              </w:rPr>
            </w:pPr>
            <w:r>
              <w:rPr>
                <w:szCs w:val="28"/>
              </w:rPr>
              <w:t>б) в пункте 3 слова " а также земельных участков, государственная собственность на которые не разграничена, в том числе в административном центре Приморского края"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ТАТЬЯ 7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ab/>
              <w:t>Внести в Закон Приморского края от 29 сентября 2013 года № 250-КЗ</w:t>
              <w:br/>
              <w:t>"О бесплатном предоставлении земельных участков для индивидуального жилищного строительства на территории Приморского края " (Ведомости Законодательного Собрания Приморского края, 2013, № , стр. ; следующие изменения: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autoSpaceDE w:val="false"/>
              <w:ind w:firstLine="709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1)в статье 4: 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autoSpaceDE w:val="false"/>
              <w:ind w:firstLine="709"/>
              <w:jc w:val="both"/>
              <w:rPr>
                <w:szCs w:val="28"/>
              </w:rPr>
            </w:pPr>
            <w:r>
              <w:rPr>
                <w:szCs w:val="28"/>
              </w:rPr>
              <w:t>а)в пункте 1 после слов "земельных участков, находящихся в собственности Приморского края," дополнить словами ",а также земельных участков, государственная собственность на которые не разграничена. ";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autoSpaceDE w:val="false"/>
              <w:ind w:firstLine="709"/>
              <w:jc w:val="both"/>
              <w:rPr>
                <w:szCs w:val="28"/>
              </w:rPr>
            </w:pPr>
            <w:r>
              <w:rPr>
                <w:szCs w:val="28"/>
              </w:rPr>
              <w:t>б) в пункте 3 слова " а также земельных участков, государственная собственность на которые не разграничена, в том числе в административном центре Приморского края" исключить.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autoSpaceDE w:val="false"/>
              <w:ind w:firstLine="709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Дополнить новыми статьями 6-7 следующего содержания, изменив последующую нумерацию статей: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"СТАТЬЯ 6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ab/>
              <w:t>Внести в Закон Приморского края от 08 ноября 2011 года № 837-КЗ</w:t>
              <w:br/>
              <w:t>"О бесплатном предоставлении земельных участков гражданам, имеющих трех и более детей, в Приморском крае" (Ведомости Законодательного Собрания Приморского края, 2011, № , стр. ; следующие изменения: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autoSpaceDE w:val="false"/>
              <w:ind w:firstLine="709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1)в статье 4: 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autoSpaceDE w:val="false"/>
              <w:ind w:firstLine="709"/>
              <w:jc w:val="both"/>
              <w:rPr>
                <w:szCs w:val="28"/>
              </w:rPr>
            </w:pPr>
            <w:r>
              <w:rPr>
                <w:szCs w:val="28"/>
              </w:rPr>
              <w:t>а)в пункте 1 после слов "земельных участков, находящихся в собственности Приморского края," дополнить словами ",а также земельных участков, государственная собственность на которые не разграничена. ";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autoSpaceDE w:val="false"/>
              <w:ind w:firstLine="709"/>
              <w:jc w:val="both"/>
              <w:rPr>
                <w:szCs w:val="28"/>
              </w:rPr>
            </w:pPr>
            <w:r>
              <w:rPr>
                <w:szCs w:val="28"/>
              </w:rPr>
              <w:t>б) в пункте 3 слова " а также земельных участков, государственная собственность на которые не разграничена, в том числе в административном центре Приморского края"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ТАТЬЯ 7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ab/>
              <w:t>Внести в Закон Приморского края от 29 сентября 2013 года № 250-КЗ</w:t>
              <w:br/>
              <w:t>"О бесплатном предоставлении земельных участков для индивидуального жилищного строительства на территории Приморского края " (Ведомости Законодательного Собрания Приморского края, 2013, № , стр. ; следующие изменения: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autoSpaceDE w:val="false"/>
              <w:ind w:firstLine="709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1)в статье 4: 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autoSpaceDE w:val="false"/>
              <w:ind w:firstLine="709"/>
              <w:jc w:val="both"/>
              <w:rPr>
                <w:szCs w:val="28"/>
              </w:rPr>
            </w:pPr>
            <w:r>
              <w:rPr>
                <w:szCs w:val="28"/>
              </w:rPr>
              <w:t>а)в пункте 1 после слов "земельных участков, находящихся в собственности Приморского края," дополнить словами ",а также земельных участков, государственная собственность на которые не разграничена. ";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autoSpaceDE w:val="false"/>
              <w:ind w:firstLine="709"/>
              <w:jc w:val="both"/>
              <w:rPr/>
            </w:pPr>
            <w:r>
              <w:rPr>
                <w:szCs w:val="28"/>
              </w:rPr>
              <w:t>б) в пункте 3 слова " а также земельных участков, государственная собственность на которые не разграничена, в том числе в административном центре Приморского края" исключить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851" w:right="851" w:gutter="0" w:header="720" w:top="1701" w:footer="72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pacing w:val="120"/>
      <w:sz w:val="32"/>
    </w:rPr>
  </w:style>
  <w:style w:type="character" w:styleId="Style13">
    <w:name w:val="Основной шрифт абзаца"/>
    <w:qFormat/>
    <w:rPr/>
  </w:style>
  <w:style w:type="character" w:styleId="Style14">
    <w:name w:val="Нижний колонтитул Знак"/>
    <w:basedOn w:val="Style13"/>
    <w:qFormat/>
    <w:rPr>
      <w:sz w:val="28"/>
    </w:rPr>
  </w:style>
  <w:style w:type="character" w:styleId="Style15">
    <w:name w:val="Верхний колонтитул Знак"/>
    <w:basedOn w:val="Style13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9T23:19:00Z</dcterms:created>
  <dc:creator>Марина</dc:creator>
  <dc:description/>
  <dc:language>en-US</dc:language>
  <cp:lastModifiedBy>lapshina_a_l</cp:lastModifiedBy>
  <cp:lastPrinted>2014-11-10T08:53:00Z</cp:lastPrinted>
  <dcterms:modified xsi:type="dcterms:W3CDTF">2014-11-09T23:19:00Z</dcterms:modified>
  <cp:revision>2</cp:revision>
  <dc:subject/>
  <dc:title>Приложение 1</dc:title>
</cp:coreProperties>
</file>