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11.2014 № 6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 xml:space="preserve">"О </w:t>
      </w:r>
      <w:r>
        <w:rPr>
          <w:szCs w:val="28"/>
        </w:rPr>
        <w:t xml:space="preserve">перераспределении полномочий между органами местного самоуправле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униципальных образований Приморского края и органами государственной власти Приморского края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и внесении изменений в отдельные законодательные акты Приморского края"</w:t>
      </w:r>
      <w:r>
        <w:rPr>
          <w:bCs/>
          <w:szCs w:val="28"/>
        </w:rPr>
        <w:t xml:space="preserve">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отклоне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4536"/>
        <w:gridCol w:w="1984"/>
        <w:gridCol w:w="1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асть 6 статьи 2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6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, Владивостокского городского округа, Шкотовского муниципального района и входящих в его состав поселений, Надеждинского муниципального района и входящих в его состав поселений по управлению и распоряжению земельными участками, государственная собственность на которые не разграничена (за исключением земельных участков, бесплатно предоставляемых гражданам, имеющим трех и более детей, гражданам, имеющим дву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.А. Межонов, А.А. Козицкий, Т.В. Хрущ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6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, Владивостокского городского округа, Шкотовского муниципального района и входящих в его состав поселений, Надеждинского муниципального района и входящих в его состав поселений по управлению и распоряжению земельными участками, государственная собственность на которые не разграничена (за исключением земельных участков,  предоставляемых для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тей, а также молодым семьям для индивидуального жилищного строительства, земельных участков, предоставляемых для строительства объектов дошкольного, начального общего, основного общего, среднего общего образования), в том числе п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обеспечению подготовк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утверждению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предоставлению земельных участков на торгах и без проведения торгов.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ктов дошкольного, начального общего, основного общего, среднего общего образования), в том числе п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обеспечению подготовк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утверждению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предоставлению земельных участков на торгах и без проведения торгов.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асть 7 стать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7.С целью реализации законов Приморского края от 8 ноября 2011 года № 837-КЗ "О бесплатном предоставлении земельных участков гражданам, имеющим трех и более детей, в Приморском крае",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, а также в целях распоряжения земельными участками, государственная собственность на которые не разграничена в целях строительства объектов дошкольного, начального общего, основного общего, среднего образования органы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А. Межонов, А.А. Козицкий, Т.В. Хрущ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7.С целью  распоряжения земельными участками, государственная собственность на которые не разграничена в целях строительства объектов дошкольного, начального общего, основного общего, среднего образования органы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состав указанных районов, уведомляют уполномоченный Администрацией Приморского края орган исполнительной власти Примо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подготовке схемы расположения земельного участка (земельных участков) на кадастровом плане территории 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 поселений, входящих в состав указанных районов, уведомляют уполномоченный Администрацией Приморского края орган исполнительной власти Примор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подготовке схемы расположения земельного участка (земельных участков) на кадастровом плане территории не позднее чем за 7 календарных дней до начала ее подготов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утверждении схемы расположения земельного участка (земельных участков) на кадастровом плане территории не позднее чем через 3 календарных дня со дня ее утвер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министрация Приморского края или уполномоченный ею орган исполнительной власти Приморского края осуществляет полномочия по управлению и распоряжению земельными участками, государственная собственность на которые не разграничена, с учетом уведомлений органов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состав указанных районов, о подготовке схемы расположения земельного участка (земельных участков) на кадастровом плане территории и об утверждении схемы расположения земельного участка (земельных участков) на кадастровом плане территории с целью реализации законов Приморского края "О бесплатном предоставлении земельных участков гражданам, имеющим трех и более детей, в Приморском крае"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ее чем за 7 календарных дней до начала ее подготов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 утверждении схемы расположения земельного участка (земельных участков) на кадастровом плане территории не позднее чем через 3 календарных дня со дня ее утвер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дминистрация Приморского края или уполномоченный ею орган исполнительной власти Приморского края осуществляет полномочия по управлению и распоряжению земельными участками, государственная собственность на которые не разграничена, с учетом уведомлений органов местного самоуправления Владивостокского городского округа, Артемовского городского округа, Надеждинского муниципального района, Шкотовского муниципального района и поселений, входящих в состав указанных районов, о подготовке схемы расположения земельного участка (земельных участков) на кадастровом плане территории и об утверждении схемы расположения земельного участка (земельных участков) на кадастровом плане территории с целью  строительства объектов дошкольного, начального общего, основного общего, средн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территории Приморского края образование земельных участков в целях реализации законов Приморского края "О бесплатном предоставлении земельных участков гражданам, имеющим трех 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О бесплатном предоставлении земельных участков для индивидуального жилищного строительства на территории Приморского края", а также строительства объектов дошкольного, начального общего, основного общего, средн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территории Приморского края образование земельных участков в целях реализации законов Приморского края "О бесплатном предоставлении земельных участков гражданам, имеющим трех и более детей, в Приморском крае", "О бесплатном предоставлении земельных участков для индивидуального жилищного строительства на территории Приморского края", а также строительства объектов дошкольного, начального общего, основного общего, среднего образования является приоритетным в отношении образования земельных участков для иных целей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детей, в Приморском крае", "О бесплатном предоставлении земельных участков для индивидуального жилищного строительства на территории Приморского края", а также строительства объектов дошкольного, начального общего, основного общего, среднего образования является приоритетным в отношении образования земельных участков для иных целей.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пункт "б" пункта 2 статьи 5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б)пункт 2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ложить в следующей редакции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)распоряжаются земельными участками, государственная собственность на которые не разграничена,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Межонов, А.А. Козицкий, Т.В. Хрущ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б)пункт 2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ложить в следующей редакции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)распоряжаются земельными участками, государственная собственность на которые не разграничена,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морского края и органами государственной власти Приморского края."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)часть 2 статьи 8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.Уполномоченные органы местного самоуправления Артемовского городского округа, Владивостокского городского округа, Надеждинского муниципального района и входящих в его состав поселений, Шкотовского муниципального района и входящих в его состав поселений осуществляют полномочия по распоряжению земельными участками, государственная собственность на которые не разграничена, в границах соответствующего муниципального образования,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земельных участков, бесплатно предоставляемых гражданам, имеющим трех и более детей,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земельных участков, бесплатно предоставляемых гражданам, имеющим двух детей, а также молодым семьям для индивидуального жилищного 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х участков, предоставляемых для строительства объектов дошкольного, начального общего, основного общего, среднего общего образования.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амоуправления муниципальных образований Приморского края и органами государственной власти Приморского края."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)часть 2 статьи 8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.Уполномоченные органы местного самоуправления Артемовского городского округа, Владивостокского городского округа, Надеждинского муниципального района и входящих в его состав поселений, Шкотовского муниципального района и входящих в его состав поселений осуществляют полномочия по распоряжению земельными участками, государственная собственность на которые не разграничена, в границах соответствующего муниципального образования, в отношении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емельных участков, предоставляемых для строительства объектов дошкольного, начального общего, основного общего, среднего общего образования.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А. Межонов, А.А. Козицкий, Т.В. Хрущ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новыми статьями 6-7 следующего содержания, изменив последующую нумерацию стат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6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08 ноября 2011 года № 837-К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О бесплатном предоставлении земельных участков гражданам, имеющих трех и более детей, в Приморском крае" (Ведомости Законодательного Собрания Приморского края, 2011, № , стр. ; следующие изменен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в статье 4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пункте 1 после слов "земельных участков, находящихся в собственности Приморского края," дополнить словами ",а также земельных участков, государственная собственность на которые не разграничена. "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в пункте 3 слова " а также земельных участков, государственная собственность на которые не разграничена, в том числе в административном центре Приморского края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сти в Закон Приморского края от 29 сентября 2013 года № 250-КЗ "О бесплатном предоставлении земельных участков для индивидуального жилищного строительства на территории Приморского края " (Ведомости Законодательного Собрания Приморского края, 2013, № , стр. ; следующие изменен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в статье 4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пункте 1 после слов "земельных участков, находящихся в собственности Приморского края," дополнить словами ",а также земельных участков, государственная собственность на которые не разграничена."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в пункте 3 слова " а также земельных участков, государственная собственность на которые не разграничена, в том числе в административном центре Приморского края" исключи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7:00Z</dcterms:created>
  <dc:creator>A3region</dc:creator>
  <dc:description/>
  <cp:keywords/>
  <dc:language>en-US</dc:language>
  <cp:lastModifiedBy>lapshina_a_l</cp:lastModifiedBy>
  <cp:lastPrinted>2014-11-11T22:17:00Z</cp:lastPrinted>
  <dcterms:modified xsi:type="dcterms:W3CDTF">2014-11-12T04:01:00Z</dcterms:modified>
  <cp:revision>20</cp:revision>
  <dc:subject/>
  <dc:title>Таблица поправок</dc:title>
</cp:coreProperties>
</file>