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9275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</w:t>
              <w:softHyphen/>
              <w:t>ления муниципальных образований Приморского края и органами госу</w:t>
              <w:softHyphen/>
              <w:t xml:space="preserve">дарственной власти Приморского края </w:t>
              <w:br/>
              <w:t xml:space="preserve">и внесении изменений в отдельные законодательные акты Приморского края"                          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</w:t>
      </w:r>
      <w:r>
        <w:rPr>
          <w:szCs w:val="28"/>
        </w:rPr>
        <w:t xml:space="preserve">законодательная инициатива депутатов Законодательного Собрания Горчакова В.В., Текиева Д.А., Чемериса И.С., Новикова Д.Г., Лазарева Г.И., Журавлева П.В., Корсакова Ю.М., исходящий от 27.10.2014 № И-107-27-10-2014/1, № 735-ПР), </w:t>
      </w:r>
    </w:p>
    <w:p>
      <w:pPr>
        <w:pStyle w:val="Normal"/>
        <w:widowControl w:val="false"/>
        <w:ind w:firstLine="709"/>
        <w:jc w:val="both"/>
        <w:rPr/>
      </w:pPr>
      <w:r>
        <w:rPr/>
        <w:t>29.10.2014 принятый Законодательным Собранием в первом чтении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разработанный в связи с созданием Владивостокской агломерации в целях комплексного развития территорий муниципальных образований данной агломерации и повышения качества жизненного уровня их населения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)которым предлагается перераспределить между органами местного самоуправления Владивостокского городского округа, Артемовского городского округа, Шкотовского муниципального района и поселений, входящих в его состав, Надеждинского муниципального района и поселений, входящих в его состав, и органами государственной власти Приморского края полномочия в сфер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градостроительной деятельности по вопросам разработки и утверждения документации по территориальному планированию, нормативам градостроительного проектирования, градостроительного зонирования, планировк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управления и распоряжения земельными участками, государственная собственность на которые не разграничена, за исключением земельных участков, бесплатно предоставляемых гражданам, имеющим трех и более детей, гражданам, имеющим двух детей, а также молодым семьям для индивидуального жилищного строительства, земельных участков, предоставляемых для строительства объектов дошкольного, начального общего, основного общего, среднего общего образования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рекламной деятель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)которым вносятся изменения в Законы Приморского края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 в части определения состава комиссии по подготовке проекта правил землепользования и застройки,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б)"О регулировании земельных отношений в Приморском крае" в части перераспределения полномочий органов местного самоуправления по распоряжению земельными участками, государственная собственность на которые не разграничена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отмечая, что предлагаемые изменения имеют своей целью комплексное и гармоничное развитие Владивостокского и Артемовского городских округов, Надеждинского и Шкотовского муниципальных районов, образующих Владивостокскую агломерацию, что позволит решить социально-экономические, инженерные и транспортные проблемы в масштабах агломерации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поправки к законопроект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)депутатов Законодательного Собрания Межонова К.А., </w:t>
        <w:br/>
        <w:t>Хрущевой Т.В., Козицкого К.А. (исходящий от 07.11.2014 № 608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)Губернатора Приморского края (исходящий от 11.11.2014), - в виде новой редакции законопроекта в целях уточнения используемых формулировок и придания нормам большей яс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предлагается в качестве срока, на который перераспределяются полномочия, определить срок полномочий Законодательного Собра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частично меняются сроки перераспределения полномочий между органами местного самоуправления и органами исполнительной власти Приморского края – 1 января 2015 года и 1 марта 2015 год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)предлагается дополнить полномочия Администрации Приморского края или уполномоченных ею органов исполнительной власти Приморского края по предъявлению в суд иска о признании разрешения на установку и эксплуатацию рекламной конструкции недействительной по основаниям, предусмотренным действующим законодательством; по установлению порядка подготовки, утверждения документации по планировке территории; по установлению порядка подготовки, утверждения местных нормативов градостроительного проектирования, установлению порядка организации и проведения публичных слушаний в случаях, установленных Градостроительных кодекс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г)предусматривается (в соответствии с частью 4 статьи 15 Федерального закона от 21 декабря 2004 года № 172-ФЗ "О переводе земель или земельных участков из одной категории в другую"), что органы местного самоуправления, за исключением органов местного самоуправления Артемовского городского округа, Владивостокского городского округа, поселений, входящих в составы Надеждинского и Шкотовского муниципальных районов, осуществляют полномочия по отнесению земель или земельных участков в составе таких земель, государственная собственность на которые не разграничена, к определенной категории земель. В границах Артемовского городского округа, Владивостокского городского округа, поселений, входящих в состав Шкотовского и Надеждинского муниципальных районов, отнесение земель или земельных участков в составе таких земель, государственная собственность на которые не разграничена, к определенной категории земель будут осуществлять органы исполнительной власти Приморского кра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изложена в новой редакции статья 5 Закона Приморского края от </w:t>
        <w:br/>
        <w:t xml:space="preserve">29 декабря 2003 года № 90-КЗ "О регулировании земельных отношений в Приморском крае", посвященная переводу земель из одной категории в другую. Предлагается определить, что к полномочиям органов местного самоуправления относится не только перевод земельных участков, находящихся в муниципальной собственности (за исключением земель сельскохозяйственного назначения), но также находящихся в частной собственности (за исключением земель сельскохозяйственного назначения), и из состава земель, государственная собственность на которые не разграничена, за исключением земель, расположенных в границах Артемовского городского округа, Владивостокского городского округа, поселений, входящих в составы Надеждинского и Шкотовского муниципальных районов; 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4"/>
          <w:sz w:val="28"/>
          <w:szCs w:val="28"/>
        </w:rPr>
      </w:pPr>
      <w:r>
        <w:rPr>
          <w:szCs w:val="28"/>
        </w:rPr>
        <w:t>е)предлагается отнести к полномочиям органов исполнительной власти Приморского края осуществление перевода земельных участков, находящихся в собственности Приморского края, земель сельскохозяйственного назначения, находящихся в муниципальной и частной собственности, а также в границах Артемовского городского округа, Владивостокского городского округа, поселений, входящих в составы Шкотовского и Надеждинского муниципальных районов – в отношении земельных участков, находящихся в частной собственности, земель, государственная собственность на которые не разграничена, из одной категории в другу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ж)новой статьей дополнен Закон Приморского края от 5 марта </w:t>
        <w:br/>
        <w:t xml:space="preserve">2007 года № 42-КЗ "О составе и порядке деятельности комиссии по подготовке проекта правил землепользования и застройки поселений, городских округов и межселенных территорий в Приморском крае", посвященной составу и порядку деятельности единой комиссии по подготовке проектов правил землепользования и застройки муниципальных образований Приморского края, полномочия которых перераспределены в соответствии с законом Приморского края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поправка в виде новой редакции законопроекта последовательно и ясно прописывает перераспределение полномочий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Оформить поправку Губернатора Приморского края к проекту закона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таблицей поправок, рекомендуемой комитетом к принятию (приложение 1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Оформить поправки </w:t>
      </w:r>
      <w:r>
        <w:rPr>
          <w:szCs w:val="28"/>
        </w:rPr>
        <w:t xml:space="preserve">депутатов Законодательного Собрания Межонова К.А., Хрущевой Т.В., Козицкого К.А. </w:t>
      </w:r>
      <w:r>
        <w:rPr/>
        <w:t xml:space="preserve">к проекту закона Приморского края 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таблицей поправок, рекомендуемой комитетом к отклонению (приложение 2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ассмотреть проект закона Приморского края "О </w:t>
      </w:r>
      <w:r>
        <w:rPr>
          <w:rFonts w:eastAsia="Calibri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>на внеочередном заседании Законодательного Собрания 13 ноября 2014 года во втор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оправку (в виде новой редакции законопроекта)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/>
        <w:t>отклонить поправки, рекомендуемые комитетом к отклонен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"О </w:t>
      </w:r>
      <w:r>
        <w:rPr>
          <w:rFonts w:eastAsia="Calibri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>во втором чтении с учетом принятой поправки в виде новой редакции законопроек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рассмотрения - 10 минут: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Основной текст Знак"/>
    <w:basedOn w:val="Style11"/>
    <w:qFormat/>
    <w:rPr>
      <w:b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3:00Z</dcterms:created>
  <dc:creator>lapshina_a_l</dc:creator>
  <dc:description/>
  <cp:keywords/>
  <dc:language>en-US</dc:language>
  <cp:lastModifiedBy>lapshina_a_l</cp:lastModifiedBy>
  <cp:lastPrinted>2014-10-28T10:08:00Z</cp:lastPrinted>
  <dcterms:modified xsi:type="dcterms:W3CDTF">2014-11-12T04:16:00Z</dcterms:modified>
  <cp:revision>15</cp:revision>
  <dc:subject/>
  <dc:title> </dc:title>
</cp:coreProperties>
</file>