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роведения экспертизы муниципальных нормативных правовых актов, затрагивающих вопросы осуществления предприни-мательской и инвестиционной деятельности, и о порядке проведения оценки регули-рующего воздействия проектов муниципальных нормативных правовых актов, затрагивающих вопросы осуществления предпри-нимательской и инвестиционной деятельност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и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" с новым названием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0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4-11-12T02:10:00Z</dcterms:modified>
  <cp:revision>2</cp:revision>
  <dc:subject/>
  <dc:title/>
</cp:coreProperties>
</file>