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8514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рядке проведения экспертизы муниципальных нормативных правовых актов, затрагивающих вопросы осуществления предприни-мательской и инвестиционной деятельности, и о порядке проведения оценки регулирующего воздействия проектов муниципальных нормати-вных правовых актов, затрагивающих вопросы осуществления предприни-мательской и инвестиционной деятельности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</w:t>
      </w:r>
      <w:r>
        <w:rPr>
          <w:szCs w:val="28"/>
        </w:rPr>
        <w:t xml:space="preserve">, принятый в первом чтении на заседании Законодательного Собрания 29 октября 2014 года, а также поступившие поправки к нем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 </w:t>
      </w:r>
      <w:r>
        <w:rPr>
          <w:szCs w:val="28"/>
        </w:rPr>
        <w:t>во втором чтении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3.Рекомендовать Законодательному Собранию принять указанный законопроект во втором чтении с учетом поправок, рекомендуемых комитетом Законодательного Собрания по экономической политике и собственности к принят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5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4-11-12T02:28:00Z</dcterms:modified>
  <cp:revision>3</cp:revision>
  <dc:subject/>
  <dc:title> </dc:title>
</cp:coreProperties>
</file>