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17"/>
        <w:gridCol w:w="1701"/>
        <w:gridCol w:w="33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27"/>
        <w:gridCol w:w="1699"/>
        <w:gridCol w:w="33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ю 1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hd w:fill="FFFFFF" w:val="clear"/>
              </w:rPr>
              <w:t>"4)в пункте 4 статьи 9 после слов "не реализовали" дополнить словами "или изменили";"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hd w:fill="FFFFFF" w:val="clear"/>
              </w:rPr>
              <w:t>4)В пункте 4 статьи 9 после слов "не реализовали" дополнить словами "или изменили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hd w:fill="FFFFFF" w:val="clear"/>
              </w:rPr>
            </w:pPr>
            <w:r>
              <w:rPr/>
              <w:t>"</w:t>
            </w:r>
            <w:r>
              <w:rPr>
                <w:shd w:fill="FFFFFF" w:val="clear"/>
              </w:rPr>
              <w:t>6)в пункте 4 части 7 статьи 15 слова "за счет средств местного бюджета" исключить;"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сключить, изменив последующую нумерацию пунк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5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15)в части 6 статьи 36 слова "Администрации Приморского края" заменить словами "регионального оператора".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5)В статье 36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)в части 1 слова "финансовый орган Приморского края" заменить словами "орган государственного финансового контроля Приморского края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в части 6 слова "Администрации Приморского края" заменить словами "регионального оператора".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В статье 36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)в части 1 слова "финансовый орган Приморского края" заменить словами "орган государственного финансового контроля Приморского края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б)в части 6 слова "Администрации Приморского края" заменить словами "регионального оператора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2-02-21T15:51:00Z</cp:lastPrinted>
  <dcterms:modified xsi:type="dcterms:W3CDTF">2014-11-12T02:31:00Z</dcterms:modified>
  <cp:revision>7</cp:revision>
  <dc:subject/>
  <dc:title>Приложение</dc:title>
</cp:coreProperties>
</file>