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1.2014 № 6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 xml:space="preserve">"О </w:t>
      </w:r>
      <w:r>
        <w:rPr>
          <w:szCs w:val="28"/>
        </w:rPr>
        <w:t xml:space="preserve">Типовой форме контракта с лицом,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назначаемым на должность главы местной администрации по контракту"</w:t>
      </w:r>
      <w:r>
        <w:rPr>
          <w:bCs/>
          <w:szCs w:val="28"/>
        </w:rPr>
        <w:t xml:space="preserve">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5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 и распространяется на правоотношения, связанные с заключением контракта с лицом, назначаемым на должность главы местной администрации по контракту, после вступления в силу настоящего Закона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3 законопроек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ТАТЬЯ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знать утратившими силу со дня вступления в с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п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ТАТЬЯ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знать утратившими сил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знать утратившими силу со дня вступления в силу настоящего Закон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го Зак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Закон Приморского края от 9 октября 2008 года № 318-КЗ </w:t>
              <w:br/>
              <w:t>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08, № 89, стр. 2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)Закон Приморского края от 7 августа 2012 года № 86-КЗ </w:t>
              <w:br/>
              <w:t xml:space="preserve">"О внесении изменений в Закон Приморского края 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12, № 23, </w:t>
              <w:br/>
              <w:t>стр. 31).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й полити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ступления в силу настоящего Зак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Закон Приморского края от 9 октября 2008 года № 318-КЗ </w:t>
              <w:br/>
              <w:t>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08, № 89, стр. 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)Закон Приморского края от 7 августа 2012 года № 86-КЗ </w:t>
              <w:br/>
              <w:t>"О внесении изменений в Закон Приморского края 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12, № 23, стр. 3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Закон Приморского края от 23 декабря 2005 года № 325-КЗ "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"</w:t>
            </w:r>
            <w:r>
              <w:rPr>
                <w:sz w:val="24"/>
                <w:szCs w:val="24"/>
              </w:rPr>
              <w:t xml:space="preserve"> (Ведомости Законодательного Собрания Приморского края, 2005, № 118, стр. 27)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4)Закон Приморского края </w:t>
              <w:br/>
              <w:t xml:space="preserve">от 1 июля 2008 года № 275-КЗ "О внесении изменения в Зак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Закон Приморского края </w:t>
              <w:br/>
              <w:t xml:space="preserve">от 9 октября 2008 года № 318-КЗ 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08, № 89, </w:t>
              <w:br/>
              <w:t>стр. 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)Закон Приморского края </w:t>
              <w:br/>
              <w:t xml:space="preserve">от 7 августа 2012 года № 86-КЗ </w:t>
              <w:br/>
              <w:t>"О внесении изменений в Закон Приморского края 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12, № 23, стр. 3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Закон Приморского края от 23 декабря 2005 года № 325-КЗ "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"</w:t>
            </w:r>
            <w:r>
              <w:rPr>
                <w:sz w:val="24"/>
                <w:szCs w:val="24"/>
              </w:rPr>
              <w:t xml:space="preserve"> (Ведомости Законодательного Собрания Приморского края, 2005, № 118, стр. 27)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4)Закон Приморского края от </w:t>
              <w:br/>
              <w:t xml:space="preserve">1 июля 2008 года № 275-КЗ "О внесении изменения в Закон Приморского края "Об условиях контракта для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иморского края "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" </w:t>
            </w:r>
            <w:r>
              <w:rPr>
                <w:sz w:val="24"/>
                <w:szCs w:val="24"/>
              </w:rPr>
              <w:t>(Ведомости Законодательного Собрания Приморского края, 2008, № 80, стр. 6)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администрации муниципального района, городского округа в части, касающейся осуществления отдельных государственных полномочий" </w:t>
            </w:r>
            <w:r>
              <w:rPr>
                <w:sz w:val="24"/>
                <w:szCs w:val="24"/>
              </w:rPr>
              <w:t>(Ведомости Законодательного Собрания Приморского края, 2008, № 80, стр. 6)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повая форма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новой редакции (прилагаетс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к таблице попра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4:00Z</dcterms:created>
  <dc:creator>A3region</dc:creator>
  <dc:description/>
  <cp:keywords/>
  <dc:language>en-US</dc:language>
  <cp:lastModifiedBy>lapshina_a_l</cp:lastModifiedBy>
  <cp:lastPrinted>2014-03-06T16:11:00Z</cp:lastPrinted>
  <dcterms:modified xsi:type="dcterms:W3CDTF">2014-11-12T02:40:00Z</dcterms:modified>
  <cp:revision>22</cp:revision>
  <dc:subject/>
  <dc:title>Таблица поправок</dc:title>
</cp:coreProperties>
</file>