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8263895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1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"О проекте закона Приморского края "О Типовой форме контракта с лицом, назначаемым на должность главы местной администрации по контракту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Рассмотрев и </w:t>
      </w:r>
      <w:r>
        <w:rPr>
          <w:szCs w:val="28"/>
        </w:rPr>
        <w:t>обсудив</w:t>
      </w:r>
      <w:r>
        <w:rPr/>
        <w:t xml:space="preserve"> проект </w:t>
      </w:r>
      <w:r>
        <w:rPr>
          <w:szCs w:val="28"/>
        </w:rPr>
        <w:t>закона Приморского края "О Типовой форме контракта с лицом, назначаемым на должность главы местной администрации по контракту" (законодательная инициатива Губернатора Приморского, исходящий от 20.10.2014 № 11/7516, 720-ПР),</w:t>
      </w:r>
    </w:p>
    <w:p>
      <w:pPr>
        <w:pStyle w:val="Normal"/>
        <w:autoSpaceDE w:val="false"/>
        <w:ind w:firstLine="709"/>
        <w:jc w:val="both"/>
        <w:rPr/>
      </w:pPr>
      <w:r>
        <w:rPr/>
        <w:t>29.10.2014 принятый Законодательным Собранием в первом чтен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зработанный в связ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с принятием Федерального закона от 27.05.2014 № 136-ФЗ "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Об общих принципах организации местного самоуправления в Российской Федерации",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с проводимой реформой местного самоуправления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с расширением применения института главы местной администрации, назначаемого по контракту в Приморском кра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тмечая, что законопроектом предлагается новая редакция Типовой формы контракта с лицом, назначаемым на должность главы местной администрации по контракту,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едусматривающая регламентацию прав и обязанностей нанимателя и главы местной администрации, в том числе вопросы трудового распорядка,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учитывающая урегулирование вопросов расторжения контракта в связи с истечением срока или досрочно по основаниям, предусмотренным: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)статьями 81 и 278 Трудового кодекса Российской Федерации;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)частью 1 статьи 19 Федерального закона от 02.03.2007 № 25-ФЗ </w:t>
        <w:br/>
        <w:t>"О муниципальной службе в Российской Федерации";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 w:val="28"/>
          <w:szCs w:val="28"/>
        </w:rPr>
        <w:t xml:space="preserve">3)частью 10 статьи 37 Федерального закона от 06.10.2003 № 131-ФЗ </w:t>
        <w:br/>
        <w:t>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тмечая, что законопроектом предусматривается, что полномочия главы местной администрации прекращаются досрочно также в случае прекращения его допуска к государственной тайне (статья 23 Закона Российской Федерации от 21.07.1993 № 5485-1"О государственной тайне");</w:t>
      </w:r>
    </w:p>
    <w:p>
      <w:pPr>
        <w:pStyle w:val="Normal"/>
        <w:autoSpaceDE w:val="false"/>
        <w:ind w:firstLine="709"/>
        <w:jc w:val="both"/>
        <w:rPr/>
      </w:pPr>
      <w:r>
        <w:rPr/>
        <w:t>принимая во внимание замечания прокуратуры Приморского края к законопроекту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смотрев поправки комитета, учитывающие замечания прокуратуры Приморского края, </w:t>
      </w:r>
      <w:r>
        <w:rPr>
          <w:szCs w:val="28"/>
        </w:rPr>
        <w:t>комитет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</w:r>
      <w:r>
        <w:rPr/>
        <w:t xml:space="preserve">1.Оформить поправки комитета к проекту закона Приморского края </w:t>
      </w:r>
      <w:r>
        <w:rPr>
          <w:szCs w:val="28"/>
        </w:rPr>
        <w:t>"О Типовой форме контракта с лицом, назначаемым на должность главы местной администрации по контракту" таблицей поправок, рекомендуемой комитетом к принятию (прилагается)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Cs w:val="28"/>
        </w:rPr>
        <w:tab/>
      </w:r>
      <w:r>
        <w:rPr/>
        <w:t xml:space="preserve">2.Рассмотреть проект закона Приморского края </w:t>
      </w:r>
      <w:r>
        <w:rPr>
          <w:szCs w:val="28"/>
        </w:rPr>
        <w:t>"О Типовой форме контракта с лицом, назначаемым на должность главы местной администрации по контракту</w:t>
      </w:r>
      <w:r>
        <w:rPr/>
        <w:t xml:space="preserve"> на внеочередном заседании Законодательного Собрания 13 ноября 2014 года во второ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Cs w:val="28"/>
        </w:rPr>
        <w:tab/>
      </w:r>
      <w:r>
        <w:rPr/>
        <w:t>3.Рекомендовать Законодательному Собранию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>принять поправки, рекомендуемые комитетом к принятию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highlight w:val="yellow"/>
        </w:rPr>
      </w:pPr>
      <w:r>
        <w:rPr/>
        <w:tab/>
        <w:t xml:space="preserve">принять проект закона Приморского края </w:t>
      </w:r>
      <w:r>
        <w:rPr>
          <w:szCs w:val="28"/>
        </w:rPr>
        <w:t xml:space="preserve">"О Типовой форме контракта с лицом, назначаемым на должность главы местной администрации по контракту" </w:t>
      </w:r>
      <w:r>
        <w:rPr>
          <w:color w:val="000000"/>
          <w:szCs w:val="28"/>
        </w:rPr>
        <w:t>во втором чтении с учетом поправок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highlight w:val="yellow"/>
        </w:rPr>
      </w:pPr>
      <w:r>
        <w:rPr>
          <w:szCs w:val="28"/>
        </w:rPr>
        <w:tab/>
      </w:r>
      <w:r>
        <w:rPr/>
        <w:t>4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>5.Определить время рассмотрения - 5 минут: для доклада - 2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33:00Z</dcterms:created>
  <dc:creator>lapshina_a_l</dc:creator>
  <dc:description/>
  <cp:keywords/>
  <dc:language>en-US</dc:language>
  <cp:lastModifiedBy>lapshina_a_l</cp:lastModifiedBy>
  <cp:lastPrinted>2013-07-29T13:44:00Z</cp:lastPrinted>
  <dcterms:modified xsi:type="dcterms:W3CDTF">2014-11-12T01:32:00Z</dcterms:modified>
  <cp:revision>11</cp:revision>
  <dc:subject/>
  <dc:title> </dc:title>
</cp:coreProperties>
</file>