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45.3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ТИПОВОЙ ФОРМЕ КОНТР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ЛИЦОМ, НАЗНАЧАЕМЫМ НА ДОЛЖНОСТЬ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Й АДМИНИСТРАЦИИ ПО КОНТРАК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9 октября 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Типовую форму контракта с лицом, назначаемым на должность главы местной администрации по контракту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Закон Приморского края от 9 октября 2008 года № 318-КЗ </w:t>
        <w:br/>
        <w:t>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08, № 89, стр.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Закон Приморского края от 7 августа 2012 года № 86-КЗ </w:t>
        <w:br/>
        <w:t>"О внесении изменений в Закон Приморского края "О Типовой форме контракта с лицом, назначаемым на должность главы местной администрации по контракту" (Ведомости Законодательного Собрания Приморского края, 2012, № 23, стр. 3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rFonts w:eastAsia="SimSun;宋体"/>
          <w:szCs w:val="28"/>
          <w:lang w:eastAsia="zh-CN"/>
        </w:rPr>
        <w:t xml:space="preserve">Закон Приморского края от 23 декабря 2005 года № 325-КЗ </w:t>
        <w:br/>
        <w:t>"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"</w:t>
      </w:r>
      <w:r>
        <w:rPr>
          <w:szCs w:val="28"/>
        </w:rPr>
        <w:t xml:space="preserve"> (Ведомости Законодательного Собрания Приморского края, 2005, № 118, стр. 27)</w:t>
      </w:r>
      <w:r>
        <w:rPr>
          <w:rFonts w:eastAsia="SimSun;宋体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4)Закон Приморского края от 1 июля 2008 года № 275-КЗ "О внесении изменения в Закон Приморского края "Об условиях контракта для главы администрации муниципального района, городского округа в части, касающейся осуществления отдельных государственных полномочий" </w:t>
        <w:br/>
      </w:r>
    </w:p>
    <w:p>
      <w:pPr>
        <w:pStyle w:val="Normal"/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(Ведомости Законодательного Собрания Приморского края, 2008, № 80, </w:t>
        <w:br/>
        <w:t>стр. 6)</w:t>
      </w:r>
      <w:r>
        <w:rPr>
          <w:rFonts w:eastAsia="SimSun;宋体"/>
          <w:szCs w:val="28"/>
          <w:lang w:eastAsia="zh-CN"/>
        </w:rPr>
        <w:t>.</w:t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9:00Z</dcterms:created>
  <dc:creator>user</dc:creator>
  <dc:description/>
  <cp:keywords/>
  <dc:language>en-US</dc:language>
  <cp:lastModifiedBy>lapshina_a_l</cp:lastModifiedBy>
  <cp:lastPrinted>2014-11-11T08:51:00Z</cp:lastPrinted>
  <dcterms:modified xsi:type="dcterms:W3CDTF">2014-11-11T04:37:00Z</dcterms:modified>
  <cp:revision>7</cp:revision>
  <dc:subject/>
  <dc:title> </dc:title>
</cp:coreProperties>
</file>