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20685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роке полномочий представитель</w:t>
              <w:softHyphen/>
              <w:t>ных органов и глав муниципальных образований Приморского края, порядке формирования представи</w:t>
              <w:softHyphen/>
              <w:t>тельных органов муниципальных районов и порядке избрания глав муниципальных образований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</w:t>
      </w:r>
      <w:r>
        <w:rPr>
          <w:szCs w:val="28"/>
        </w:rPr>
        <w:t xml:space="preserve">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ов Законодательного Собрания Горчакова В.В., Текиева Д.А., Ахояна Г.Ц., Гребнева В.Г., Бехтера А.М., Милуша В.В., Лазарева Г.И., Маноконова Р.А., Дубинина В.С., </w:t>
        <w:br/>
        <w:t xml:space="preserve">Денисенко Ю.П., Кваши А.Л., Кан В.В., Чемериса И.С., Сопчука С.А., Корсакова Ю.М., Капленко И.Ю., Новикова Д.Г., Слепченко С.В., Николаевой В.В., Журавлева П.В., Ищенко С.А., исходящий от 27.10.2014 </w:t>
        <w:br/>
        <w:t>№ И-107-27-10-2014/1, № 734-ПР),</w:t>
      </w:r>
    </w:p>
    <w:p>
      <w:pPr>
        <w:pStyle w:val="Normal"/>
        <w:jc w:val="both"/>
        <w:rPr/>
      </w:pPr>
      <w:r>
        <w:rPr/>
        <w:tab/>
        <w:t>29.10.2014 принятый Законодательным Собранием в первом чтении;</w:t>
      </w:r>
    </w:p>
    <w:p>
      <w:pPr>
        <w:pStyle w:val="Normal"/>
        <w:jc w:val="both"/>
        <w:rPr/>
      </w:pPr>
      <w:r>
        <w:rPr/>
        <w:tab/>
        <w:t xml:space="preserve">12.11.2014 </w:t>
      </w:r>
      <w:r>
        <w:rPr>
          <w:szCs w:val="28"/>
        </w:rPr>
        <w:t xml:space="preserve">рассмотренный </w:t>
      </w:r>
      <w:r>
        <w:rPr/>
        <w:t>во втором чтении (решение № 652);</w:t>
      </w:r>
    </w:p>
    <w:p>
      <w:pPr>
        <w:pStyle w:val="Normal"/>
        <w:jc w:val="both"/>
        <w:rPr/>
      </w:pPr>
      <w:r>
        <w:rPr/>
        <w:tab/>
        <w:t>подготовленный комитетом для рассмотрения в третьем чтении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отмечая при этом, что, в соответствии с требованиями Федерального закона от 27 мая 2014 года № 136-ФЗ "О внесении изменений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течение 6 месяцев, т.е. до 27 ноября 2014 года субъекты Федерации должны принять законы, предусмотренные </w:t>
      </w:r>
      <w:hyperlink r:id="rId4">
        <w:r>
          <w:rPr>
            <w:rStyle w:val="InternetLink"/>
            <w:szCs w:val="28"/>
          </w:rPr>
          <w:t>частью 4 статьи 3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частью 2 статьи 36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навливающие порядок формирования представительного органа муниципального образования, порядок избрания глав муниципальных образований, комите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 xml:space="preserve">на внеочередном заседании Законодательного Собрания 13 ноября </w:t>
        <w:br/>
        <w:t>2014 года в третье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 xml:space="preserve">принять в </w:t>
      </w:r>
      <w:r>
        <w:rPr>
          <w:color w:val="000000"/>
          <w:szCs w:val="28"/>
        </w:rPr>
        <w:t>третьем</w:t>
      </w:r>
      <w:r>
        <w:rPr/>
        <w:t xml:space="preserve"> чтен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- 5 минут: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5967DB53FCF73219CA380AEAC2B30E268440EE52498252C2851F2F37E459553CE2EAAB1D7Fw0X" TargetMode="External"/><Relationship Id="rId5" Type="http://schemas.openxmlformats.org/officeDocument/2006/relationships/hyperlink" Target="consultantplus://offline/ref=CE5967DB53FCF73219CA380AEAC2B30E268440EE52498252C2851F2F37E459553CE2EAAB1C7Fw4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6:00Z</dcterms:created>
  <dc:creator>lapshina_a_l</dc:creator>
  <dc:description/>
  <cp:keywords/>
  <dc:language>en-US</dc:language>
  <cp:lastModifiedBy>lapshina_a_l</cp:lastModifiedBy>
  <cp:lastPrinted>2014-11-10T13:09:00Z</cp:lastPrinted>
  <dcterms:modified xsi:type="dcterms:W3CDTF">2014-11-12T01:32:00Z</dcterms:modified>
  <cp:revision>14</cp:revision>
  <dc:subject/>
  <dc:title> </dc:title>
</cp:coreProperties>
</file>