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сроке полномочий представительных органов и глав муниципальных образований Приморского края, порядке формирования дум муници</w:t>
              <w:softHyphen/>
              <w:t>пальных районов и порядке избрания глав муниципальных образований Приморского края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 с новым названием</w:t>
      </w:r>
      <w:r>
        <w:rPr/>
        <w:t xml:space="preserve"> </w:t>
      </w:r>
      <w:r>
        <w:rPr>
          <w:szCs w:val="28"/>
        </w:rPr>
        <w:t xml:space="preserve"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</w:r>
      <w:r>
        <w:rPr/>
        <w:t xml:space="preserve">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4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11-10T00:00:00Z</dcterms:modified>
  <cp:revision>4</cp:revision>
  <dc:subject/>
  <dc:title>Проект подготовлен комитетом</dc:title>
</cp:coreProperties>
</file>