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23985368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8.10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highlight w:val="yellow"/>
              </w:rPr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лан В.А., исполняющий обязанности первого заместителя генерального директора ОАО "Дальневосточная энергетическая управляющая компания" (ОАО "ДВЭУК")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ригорьева Е.А., директор департамента образования и наук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нин Н.А., директор департамента экономики и стратегического развит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ич Т.В., начальник экономического отдела департамента культур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сицкая С.В., заместитель директора департамента труда и социального развит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ривенко В.И., исполняющая обязанности начальника аналитического отдела УФНС по Приморскому краю; Лунь Н.Н., заместитель директора департамента труда и социального развит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рхоменко Е.А., заместитель директора департамента по жилищно-коммунальному хозяйству и топливным ресурсам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олик А.И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ольникова Е.А., полномочный представитель Губернатора Приморского края в Законодательном Собрании Приморского края; 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, исполняющая обязанности директора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пчук С.А., депутат комитета Законодательного Собрания Приморского края по социальной политике и защите прав граждан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сольцев В.И., первый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Филь С.И., заместитель директора департамента дорожного хозяй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редлагаю включить в повестку дня заседания комитета следующий дополнительный вопро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1)О проекте закона Приморского края "О внесении изменения в статью 2</w:t>
                  </w:r>
                  <w:r>
                    <w:rPr>
                      <w:szCs w:val="24"/>
                      <w:vertAlign w:val="superscript"/>
                    </w:rPr>
                    <w:t>1</w:t>
                  </w:r>
                  <w:r>
                    <w:rPr>
                      <w:szCs w:val="24"/>
                    </w:rPr>
                    <w:t xml:space="preserve"> Закона Приморского края "О налоге на имущество организаций" (первое чтение)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лагаю утвердить в целом повестку дня с учетом поступившего дополнительного вопроса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нитко Н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несение изменений в Закон Приморского края "О краевом бюджете на 2014 год и плановый период 2015 и 2016 годов" связано с необходимостью уточнения безвозмездных поступлений по доходам и расходам краевого бюджет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ные источники увеличились на </w:t>
              <w:br/>
              <w:t xml:space="preserve">1295311,55 тыс. рублей за счет безвозмездных поступлений, в том числе: дотации на поддержку мер по обеспечению сбалансированности бюджетов увеличились </w:t>
              <w:br/>
              <w:t xml:space="preserve">на 692463,20 тыс. рублей; субсидии на государственную поддержку малого и среднего предпринимательства, включая крестьянские (фермерские) хозяйства на 261337,37 тыс. рублей; субсидии на поддержку экономически значимых региональных программ </w:t>
              <w:br/>
              <w:t xml:space="preserve">в области растениеводства на 76046,00 тыс. рублей; субсидии на осуществление мероприятий </w:t>
              <w:br/>
              <w:t xml:space="preserve">по обеспечению жильем граждан Российской Федерации, проживающих в сельской местности на </w:t>
              <w:br/>
              <w:t xml:space="preserve">69378,00 тыс. рублей; 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на </w:t>
              <w:br/>
              <w:t>42545,40 тыс. рублей; субвенции на осуществление отдельных полномочий в области лесных отношений на 8110,03 тыс. рублей; субвен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 на 6143,70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расходной части бюджета по безвозмездным поступлениям сложилось в связи с дополнительным распределением средств из федерального бюджета в сумме 602848,35 тыс. рублей, из них: в сумме </w:t>
              <w:br/>
              <w:t>261337,37 тыс. рублей в связи с поступлением субсидий из федерального бюджета на государственную поддержку малого и среднего предпринимательства, включая крестьянские (фермерские) хозяйства в соответствии с распоряжением Правительства Российской Федерации от 6 сентября 2014 года № 1751-р; в сумме 151487,60 тыс. рублей в связи с поступлением иных межбюджетных трансфертов на частичное 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; в сумме 130987,70 тыс. рублей увеличены субсидии в рамках государственной поддержки сельскохозяйственного производства Приморского кра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счет средств краевого бюджета увеличены бюджетные ассигнования: на обеспечение мер социальной поддержки по оплате жилищно-коммунальных услуг ветеранам труда в сумме 403700 тыс. рублей; на предоставление гражданам социальных выплат на оплату услуг по отоплению и горячему водоснабжению в сумме </w:t>
              <w:br/>
              <w:t xml:space="preserve">959800 тыс. рублей;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вязи с вводом </w:t>
              <w:br/>
              <w:t xml:space="preserve">новых 4416 мест в учреждениях дошкольного образования в сумме 317600 тыс. рублей;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 с целью более полного выполнения расходного обязательства Приморского края по обеспечению жильем указанной льготной категории граждан в сумме 100000 тыс. рублей; увеличены расходы на финансовое обеспечение государственного задания на оказание государственных услуг краевым учреждениям здравоохранения в сумме 211037 тыс. рублей; увеличены бюджетные ассигнования на приобретение оборудования универсальных спортивных площадок в сумме </w:t>
              <w:br/>
              <w:t>43156 тыс. рублей, увеличены субсидии муниципальным образованиям на строительство, реконструкцию и ремонт спортивных объектов, находящихся в муниципальной собственности в сумме 10534,40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но вносимым изменениями параметры краевого бюджета на 2014 год по доходам составят – </w:t>
              <w:br/>
              <w:t xml:space="preserve">79366111,19 тыс. рублей, по расходам – </w:t>
              <w:br/>
              <w:t xml:space="preserve">90651374,17 тыс. рублей, размер дефицита – </w:t>
              <w:br/>
              <w:t>11285262,98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: Вступило в силу решение суда, касающееся выплат техническому персоналу</w:t>
            </w:r>
            <w:r>
              <w:rPr/>
              <w:t xml:space="preserve"> </w:t>
            </w:r>
            <w:r>
              <w:rPr>
                <w:szCs w:val="28"/>
              </w:rPr>
              <w:t>в муниципальных общеобразовательных организациях Приморского края. Почему они не включены в данную корректировку краевого бюджета? О какой сумме идет речь?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ьева Е.А.: Правовых оснований для данных расчетов на сегодняшний день нет, так как не внесены изменения в Закон Приморского края от 19.12.2013 </w:t>
              <w:br/>
              <w:t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палов В.Г.: Несколько месяцев назад департаментом  образования и науки Приморского края было подготовлено распоряжение для краевых учреждений образования о плановом уменьшении расходов на </w:t>
              <w:br/>
              <w:t>5 процентов. Эта задача выполнена?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а Е.А.: Речь шла об уменьшении расходов только по аукционам и торгам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Беспалов В.Г.: По какой причине сократилась сумма акцизов по подакцизным товарам (продукции), производимым на территории Российской Федерации                                               на 1303724 тыс. рублей?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: Администратором данных доходов является Управление федеральной налоговой службы Российской Федерации. Акцизы аккумулируются на уровне Российской Федерации, а потом по нормативам распределяются между субъектами. Субъект не имеет возможности влиять на выполнение плана по данным доходам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Беспалов В.Г.: Выделены средства из федерального бюджета в сумме 8716,80 тыс. рубле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распределенные Приморскому краю и 162 тыс. рублей предусмотрены на иные межбюджетные трансферты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, распределенные Приморскому краю. Достаточно ли этих средств, чтобы произвести все выплаты?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тко Н.В.: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умма 8716,80 тыс. рублей еще не поступила в краевой бюджет по причине расформирования главного администратора данных средств на федеральном уровне (Министерство регионального развития Российской Федерации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редств в сумме 162 тыс. рублей явно недостаточно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сегодняшний день из резервного фонда краевого бюджета на данные расходы выделено более </w:t>
              <w:br/>
              <w:t>12 млн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Сопчук С.А., Снитко Н.В., Григорьева Е.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пчук С.А.: По департаменту здравоохранения Приморского края увеличены расходы на финансовое обеспечение государственного задания на оказание государственных услуг краевым учреждениям здравоохранения в сумме 211037 тыс. рублей. На что именно?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: В основном средства предназначаются краевым учреждениям, которые не финансируются через систему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пчук С.А.: На приобретение оборудования каких именно универсальных спортивных площадок выделяется сумма 43156,00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: Средства предназначаются на закупку спортивных площадок для школ.</w:t>
            </w:r>
            <w:r>
              <w:rPr/>
              <w:t xml:space="preserve"> </w:t>
            </w:r>
            <w:r>
              <w:rPr>
                <w:szCs w:val="28"/>
              </w:rPr>
              <w:t>В 2014 году планируется закупить еще 11 таких площадок  (софинасирование с ОАО "Газпром" - 63 млн рублей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пчук С.А.: Сокращаются бюджетные ассигнования </w:t>
              <w:br/>
              <w:t>на 685861,03 тыс. рублей по департаменту дорожного хозяйства Приморского края. У нас не настолько идеальные дороги, чтобы сокращать расходы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ольцев В.И.: Департамент дорожного хозяйства Приморского края оказался не готов к реализации данных средств до конца года (в связи с наступающими холодами) и сам вышел с инициативой об их возврате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пчук С.А.: Данная ситуация приобрела системный характер. Дороги в крае становятся хуже. Считаю, что данные средства сыграли бы весьма положительную роль для текущего содержания дорожного полотна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4 год и плановый период 2015 и 2016 годов", рекомендовать Законодательному Собранию </w:t>
              <w:tab/>
              <w:t xml:space="preserve">включить в повестку дня очередного заседания Законодательного Собрания Приморского края 29 октября 2014 года дополнительный вопрос "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первое чтение)" и принять проект закона Приморского края "О внесении изменений в Закон Приморского края "О краевом бюджете на 2014 год и плановый период 2015 и 2016 годов" в перво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ложить Администрации Приморского края привести в соответствие объемы финансирования расходов, утвержденные государственными программами Приморского края, с бюджетными ассигнованиями на реализацию соответствующих государственных программ Приморского края, утвержденными Законом Приморского края "О краевом бюджете на 2014 год и плановый период 2015 и 2016 годов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Голосовали: "за" – 4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</w:t>
            </w:r>
            <w:r>
              <w:rPr>
                <w:szCs w:val="28"/>
                <w:lang w:val="ru-RU"/>
              </w:rPr>
              <w:t>"возд." – 1 (Беспалов В.Г.)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Решение № </w:t>
            </w:r>
            <w:r>
              <w:rPr>
                <w:lang w:val="en-US"/>
              </w:rPr>
              <w:t>5</w:t>
            </w:r>
            <w:r>
              <w:rPr/>
              <w:t>2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highlight w:val="yellow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</w:t>
              <w:br/>
              <w:t>на 2014 год и плановый период 2015 и 2016 годов", рекомендовать Законодательному Собранию: включить в повестку дня очередного заседания Законодательного Собрания Приморского края 29 октября 2014 года дополнительный вопрос "О Законе Приморского края "О внесении изменений в Закон Приморского края "О краевом бюджете на 2014 год и плановый период 2015 и 2016 годов" (второе, третье чтения)" и принять вышеназванный законопроект во втором и третьем чтениях.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Голосовали: "за" – 4;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</w:t>
            </w:r>
            <w:r>
              <w:rPr>
                <w:szCs w:val="28"/>
                <w:lang w:val="ru-RU"/>
              </w:rPr>
              <w:t>"возд." – 1 (Беспалов В.Г.).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24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первое чтение)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Дубинин Н.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Проект закона Приморского края "О внесении изменений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разработан с целью сохранения доступности коммунальных услуг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В настоящее время действует льгота по налогу на имущество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программы "Развитие </w:t>
              <w:br/>
              <w:t xml:space="preserve">г. Владивостока как центра международного сотрудничества в Азиатско-Тихоокеанском регионе" </w:t>
              <w:br/>
              <w:t>на 2008-2012 годы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При предоставлении льготы не были учтены объекты инфраструктуры, строительство и реконструкция которых осуществлялась в рамках подготовки к проведению саммита АТЭС 2012 на острове Русский в соответствии с федеральной целевой программой "Развитие г. Владивостока как центра международного сотрудничества в Азиатско-Тихоокеанском регионе". Данным законопроектом вводится аналогичная льгота в отношении таких объектов, льготный режим налогообложения распространится на источники генерации, объекты коммунально-бытового назначения, расположенные на острове Русский, строительство которых осуществлялось в целях энергоснабжения, водоснабжения ДВФУ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Строительство объектов осуществлялось за счет инвестиций, полностью или частично финансируемых из федерального или краевого бюджетов, в результате передачи объектов на баланс произошло увеличение налоговой базы для расчета налога на имущество организаций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Это приведет к росту налога на имущество, что повлечет увеличение тарифов на услуги водоснабжения и водоотведени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Принятие проекта закона Приморского края "О внесении изменений в Закон Приморского края "О налоге на имущество организаций" позволит снизить тарифы на коммунальные услуги для потребителей острова Русский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Беспалов В.Г.: На предыдущем заседании комитета мы выяснили, что по системе водоснабжения в 2014 году ожидается сдача водовода на острове Русский и, возможно, в первом квартале заработает система обеспечения водой из внешних источников, без использования опреснительных установок. В связи с этим тариф на услуги водоснабжения должен быть снижен </w:t>
              <w:br/>
              <w:t>в 2-3 раз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Дубинин Н.А.: Даже если мы перейдем на источники городского водоснабжения имущество никуда не денетс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Тариф снизится, но составляющая налога на имущество будет выше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Беспалов В.Г.: Считаю, что в связи со строительством новых предприятий, департамент экономики и стратегического развития Приморского края должен стимулировать увеличение налога на имущество, а вы предлагаете его снизить, на какой срок?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Дубинин Н.А.: Верхний предел срока не установлен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Беспалов В.Г.: При предоставлении данной тарифной льготы каковы будут потери краевого бюджета?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Дубинин Н.А.: Потери бюджета составят около </w:t>
              <w:br/>
              <w:t>100 млн рублей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Сопчук С.А.: В отношении каких объектов вводится льгота?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Дубинин Н.А.: Основные – Дальневосточный федеральный университет и океанариум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Балан В.А.: Над данным законопроектом произведена "большая" работа департаментами Администрации Приморского края. Тариф экономически обоснован. Прошу поддержать законопроект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Милуш В.В.: Надо рассматривать вопрос ни как о снижении тарифа, а как предоставление льготы для энергетической компании. Считаю, что законопроект надо поддержать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Беспалов В.Г.: Для более ясной картины предлагаю поручить департаменту по тарифам Приморского края, департаменту экономики и стратегического развития Приморского края, департаменту промышленности и транспорта Приморского края подготовить расчеты по тарифам, создать рабочую группу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Ахоян Г.Ц.: Для того, чтобы у нас были инвестиции, чтобы Приморский край развивался, налог на имущество должен быть снижен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Сопчук С.А.: Для льгот нужны обосновани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Ахоян Г.Ц.: Предлагаю согласиться с внесенным Губернатором Приморского края проектом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, рассмотреть указанный законопроект на очередном заседании Законодательного Собрания Приморского края и рекомендовать Законодательному Собранию принять проект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в первом чтении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firstLine="1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25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4:00Z</dcterms:created>
  <dc:creator>pyatushina_o_t</dc:creator>
  <dc:description/>
  <cp:keywords/>
  <dc:language>en-US</dc:language>
  <cp:lastModifiedBy>Шварцштеин Юлия Владимировна</cp:lastModifiedBy>
  <cp:lastPrinted>2014-11-11T15:05:00Z</cp:lastPrinted>
  <dcterms:modified xsi:type="dcterms:W3CDTF">2014-11-11T05:06:00Z</dcterms:modified>
  <cp:revision>142</cp:revision>
  <dc:subject/>
  <dc:title>   </dc:title>
</cp:coreProperties>
</file>