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бюджетно-налоговой политике и финансовым ресурса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1"/>
                              <w:spacing w:lineRule="auto" w:line="24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бюджетно-налоговой политике и финансовым ресурса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Законе Приморского края "О внесении изменений в Закон Приморского края "О налоге на имущество организаций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Законодательное Собрание Примо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>"О внесении изменений в Закон Приморского края "О налоге на имущество организаций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В.В. Горча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5:20:00Z</dcterms:created>
  <dc:creator>Егупова</dc:creator>
  <dc:description/>
  <cp:keywords/>
  <dc:language>en-US</dc:language>
  <cp:lastModifiedBy>Шварцштеин Юлия Владимировна</cp:lastModifiedBy>
  <cp:lastPrinted>2014-11-07T14:53:00Z</cp:lastPrinted>
  <dcterms:modified xsi:type="dcterms:W3CDTF">2014-11-07T04:53:00Z</dcterms:modified>
  <cp:revision>9</cp:revision>
  <dc:subject/>
  <dc:title> </dc:title>
</cp:coreProperties>
</file>