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9910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53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логе на имущество организаци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й в Закон Приморского края "О налоге на имущество организаций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Приморского края 13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Надеина</cp:lastModifiedBy>
  <cp:lastPrinted>2014-11-10T12:01:00Z</cp:lastPrinted>
  <dcterms:modified xsi:type="dcterms:W3CDTF">2014-11-11T01:58:00Z</dcterms:modified>
  <cp:revision>7</cp:revision>
  <dc:subject/>
  <dc:title> </dc:title>
</cp:coreProperties>
</file>