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9923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>от 10.11.2014 № 537</w:t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  <w:t>к проекту закона Приморского края "О внесении изменений в Закон Приморского края "О налоге на имущество организаций", рекомендуемых комитетом Законодательного Собрания по бюджетно-налоговой политике и финансовым ресурсам к принятию</w:t>
      </w:r>
    </w:p>
    <w:p>
      <w:pPr>
        <w:pStyle w:val="Normal"/>
        <w:tabs>
          <w:tab w:val="clear" w:pos="708"/>
          <w:tab w:val="left" w:pos="13892" w:leader="none"/>
        </w:tabs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2"/>
        <w:gridCol w:w="1800"/>
        <w:gridCol w:w="4110"/>
        <w:gridCol w:w="1026"/>
        <w:gridCol w:w="969"/>
        <w:gridCol w:w="33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к которому предлагается </w:t>
              <w:br/>
              <w:t>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ль- терна-тивные поправ-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-ние </w:t>
              <w:br/>
              <w:t>коми-те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  <w:br/>
              <w:t>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50"/>
        <w:gridCol w:w="1800"/>
        <w:gridCol w:w="4110"/>
        <w:gridCol w:w="1026"/>
        <w:gridCol w:w="969"/>
        <w:gridCol w:w="3363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1:</w:t>
            </w:r>
          </w:p>
          <w:p>
            <w:pPr>
              <w:pStyle w:val="Normal"/>
              <w:autoSpaceDE w:val="false"/>
              <w:ind w:firstLine="213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"1)в абзаце первом </w:t>
            </w:r>
            <w:r>
              <w:rPr>
                <w:sz w:val="24"/>
                <w:szCs w:val="24"/>
              </w:rPr>
              <w:t>статьи 1 после слова "определяет" дополнить словами "особенности определения налоговой базы отдельных объектов недвижимого имущества в соответствии с настоящим Законом,";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firstLine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"в соответствии с настоящим Законом" исключить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32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)в абзаце первом </w:t>
            </w:r>
            <w:r>
              <w:rPr>
                <w:sz w:val="24"/>
                <w:szCs w:val="24"/>
              </w:rPr>
              <w:t>статьи 1 после слова "определяет" дополнить словами "особенности определения налоговой базы отдельных объектов недвижимого имущества,";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</w:t>
            </w:r>
          </w:p>
          <w:p>
            <w:pPr>
              <w:pStyle w:val="Normal"/>
              <w:autoSpaceDE w:val="false"/>
              <w:ind w:left="-68" w:firstLine="281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"Настоящий Закон вступает в силу с 1 января 2015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организаций.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лова "с 1 января </w:t>
              <w:br/>
              <w:t>2015 года, но" исключить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281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стоящий Закон вступает в силу не ранее чем по истечении одного месяца со дня его официального опубликования и не ранее </w:t>
              <w:br/>
              <w:t>1-го числа очередного налогового периода по налогу на имущество организаций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673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33:00Z</dcterms:created>
  <dc:creator>pyatushina_o_t</dc:creator>
  <dc:description/>
  <cp:keywords/>
  <dc:language>en-US</dc:language>
  <cp:lastModifiedBy>Шварцштеин Юлия Владимировна</cp:lastModifiedBy>
  <cp:lastPrinted>2014-11-10T16:09:00Z</cp:lastPrinted>
  <dcterms:modified xsi:type="dcterms:W3CDTF">2014-11-10T06:10:00Z</dcterms:modified>
  <cp:revision>75</cp:revision>
  <dc:subject/>
  <dc:title>Приложение</dc:title>
</cp:coreProperties>
</file>