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82799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-морского края "О налоге на имущест-во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Закон Приморского края "О налоге на имущество организаций", заключение правового управления аппарата Законодательного Собрания Приморского края на указа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й в Закон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законопроект на внеочередном заседании Законодательного Собрания Приморского края 13 ноября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й в Закон Приморского края "О налоге на имущество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4-11-10T11:59:00Z</cp:lastPrinted>
  <dcterms:modified xsi:type="dcterms:W3CDTF">2014-11-10T02:00:00Z</dcterms:modified>
  <cp:revision>19</cp:revision>
  <dc:subject/>
  <dc:title> </dc:title>
</cp:coreProperties>
</file>