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85210</wp:posOffset>
                      </wp:positionH>
                      <wp:positionV relativeFrom="page">
                        <wp:posOffset>-29845</wp:posOffset>
                      </wp:positionV>
                      <wp:extent cx="2479675" cy="59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6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25pt;height:46.7pt;mso-wrap-distance-left:9.05pt;mso-wrap-distance-right:9.05pt;mso-wrap-distance-top:0pt;mso-wrap-distance-bottom:0pt;margin-top:-2.35pt;mso-position-vertical-relative:page;margin-left:282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статью 2</w:t>
      </w:r>
      <w:r>
        <w:rPr>
          <w:vertAlign w:val="superscript"/>
        </w:rPr>
        <w:t>1</w:t>
      </w:r>
      <w:r>
        <w:rPr/>
        <w:t xml:space="preserve">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"7)организации - в отношении построенных в рамках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Байкальского региона на период до 2018 года", утвержденной постановлением Правительства Российской Федерации от 15 апреля 1996 года № 480 (в редакции постановления Правительства Российской Федерации от 25 октября 2013 года № 962), источников генерации (объектов капитального строительства), объектов инженерной инфраструктуры жилищно-коммунального и коммунально-бытового назначения, предназначенных для теплоснабжения, водоснабжения, водоотведения объектов на о. Русский, строительство которых осуществлялось в рамках указанной подпрограммы"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/>
        <w:t>Настоящий Закон вступает в силу со дня его официального опубликования и распространяет свое действие на правоотношения, возникшие с 1 января 2013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5:20:00Z</dcterms:created>
  <dc:creator>brunbender</dc:creator>
  <dc:description/>
  <cp:keywords/>
  <dc:language>en-US</dc:language>
  <cp:lastModifiedBy>Пятышина Ольга Тимофеевна</cp:lastModifiedBy>
  <cp:lastPrinted>2014-11-06T14:49:00Z</cp:lastPrinted>
  <dcterms:modified xsi:type="dcterms:W3CDTF">2014-11-06T04:53:00Z</dcterms:modified>
  <cp:revision>6</cp:revision>
  <dc:subject/>
  <dc:title/>
</cp:coreProperties>
</file>