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60558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>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>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>"</w:t>
      </w:r>
      <w:r>
        <w:rPr/>
        <w:t>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ассмотреть вышеназванный законопроект на внеочередном заседании Законодательного Собрания 13 ноября 201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принять проект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– 10 </w:t>
      </w:r>
      <w:r>
        <w:rPr/>
        <w:t>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4-11-10T11:00:00Z</cp:lastPrinted>
  <dcterms:modified xsi:type="dcterms:W3CDTF">2014-11-10T01:00:00Z</dcterms:modified>
  <cp:revision>24</cp:revision>
  <dc:subject/>
  <dc:title> </dc:title>
</cp:coreProperties>
</file>