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0" w:type="dxa"/>
          <w:bottom w:w="0" w:type="dxa"/>
          <w:right w:w="0" w:type="dxa"/>
        </w:tblCellMar>
      </w:tblPr>
      <w:tblGrid>
        <w:gridCol w:w="3666"/>
        <w:gridCol w:w="544"/>
        <w:gridCol w:w="595"/>
        <w:gridCol w:w="984"/>
        <w:gridCol w:w="594"/>
        <w:gridCol w:w="1576"/>
        <w:gridCol w:w="1616"/>
      </w:tblGrid>
      <w:tr>
        <w:trPr>
          <w:trHeight w:val="1032" w:hRule="atLeast"/>
        </w:trPr>
        <w:tc>
          <w:tcPr>
            <w:tcW w:w="638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92"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Приложение 1</w:t>
            </w:r>
            <w:r>
              <w:rPr>
                <w:rFonts w:cs="Times New Roman" w:ascii="Times New Roman" w:hAnsi="Times New Roman"/>
                <w:color w:val="000000"/>
                <w:sz w:val="28"/>
                <w:szCs w:val="28"/>
                <w:lang w:val="en-US"/>
              </w:rPr>
              <w:t>3</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2" w:hRule="atLeast"/>
        </w:trPr>
        <w:tc>
          <w:tcPr>
            <w:tcW w:w="9575"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582" w:hRule="atLeast"/>
        </w:trPr>
        <w:tc>
          <w:tcPr>
            <w:tcW w:w="9575"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плановый период</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 и 2017 годов по разделам, подразделам, целевым статьям и вида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ходов в соответствии с классификацией расходов бюджетов</w:t>
            </w:r>
          </w:p>
        </w:tc>
      </w:tr>
      <w:tr>
        <w:trPr>
          <w:trHeight w:val="552" w:hRule="atLeast"/>
        </w:trPr>
        <w:tc>
          <w:tcPr>
            <w:tcW w:w="9575"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366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4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9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192"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366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6 год</w:t>
            </w:r>
          </w:p>
        </w:tc>
        <w:tc>
          <w:tcPr>
            <w:tcW w:w="161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7 год</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75" w:type="dxa"/>
        <w:jc w:val="left"/>
        <w:tblInd w:w="-10" w:type="dxa"/>
        <w:tblLayout w:type="fixed"/>
        <w:tblCellMar>
          <w:top w:w="0" w:type="dxa"/>
          <w:left w:w="0" w:type="dxa"/>
          <w:bottom w:w="0" w:type="dxa"/>
          <w:right w:w="0" w:type="dxa"/>
        </w:tblCellMar>
      </w:tblPr>
      <w:tblGrid>
        <w:gridCol w:w="3666"/>
        <w:gridCol w:w="544"/>
        <w:gridCol w:w="595"/>
        <w:gridCol w:w="984"/>
        <w:gridCol w:w="594"/>
        <w:gridCol w:w="1576"/>
        <w:gridCol w:w="1616"/>
      </w:tblGrid>
      <w:tr>
        <w:trPr>
          <w:tblHeader w:val="true"/>
          <w:trHeight w:val="291" w:hRule="atLeast"/>
          <w:cantSplit w:val="true"/>
        </w:trPr>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3 692,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63 773,7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4,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4,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86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923,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86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923,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86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923,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49,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923,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00,1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00,1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4,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4,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 103,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282,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1,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1,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1,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1,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7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638,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175,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51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1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1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1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02,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70,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02,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70,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8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07,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45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687,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 496,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874,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88,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480,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88,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480,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347,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140,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449,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29,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449,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29,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1,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57,6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1,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57,6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3,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57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3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4,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4,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4,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4,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81,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69,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9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58,1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9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58,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9,4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9,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49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375,7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4 178,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4 610,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246,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679,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36,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22,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64 638,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74 189,12</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08,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291,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5 122,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2 41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2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5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92,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ю культуртехнических работ (включая расходы по разработке проектно-сметной докумен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87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55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68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42,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41,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7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485,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737,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054,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289,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9,8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8,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3,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768,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 024,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648,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904,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w:t>
              <w:b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убсидии краевому государственному унитарному авиационному предприятию "Пластун-Авиа" на реконструкцию посадочной площад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гт Кавалеро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км 18+500 - км 40+800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13 - </w:t>
              <w:br/>
              <w:t>км 20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от автомобильной дороги федерального значения </w:t>
              <w:br/>
              <w:t>Хабаровск - Владивосток до автомобильной дороги Владивосток - Находка - порт Восточны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72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96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ых переходов через реку Большая Уссурка и протоку реки Большая Уссурка на 3 и 4 км автомобильной дороги </w:t>
              <w:br/>
              <w:t>Лукьяновка - Новополтавк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иных межбюджетных трансфертов федерального бюджета на финансовое обеспечение дорожной деятель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46,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406,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46,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406,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46,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31,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91,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31,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91,2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31,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91,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2,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14,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99,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93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3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3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246,1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246,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6,6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6,6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99,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1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45,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58 324,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55 265,9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3 255,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26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3 255,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26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 1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5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3,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35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42,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35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42,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35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42,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4,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42,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56,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51,8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56,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51,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7,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 929,5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0,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14,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81,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41,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6,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br/>
              <w:t>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br/>
              <w:t>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14,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14,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50,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4,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31 353,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51 736,8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6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6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6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 796,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3 853,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3 267,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86 495,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98 66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60 964,5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 07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261,5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31,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9 619,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 680,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642,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1 039,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762,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7 085,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9,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75,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362,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742,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 830,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6,2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4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1,7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317,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09,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11,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397,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557,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98,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84,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4,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1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7,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64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477,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8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347,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6 444,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6 766,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 59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478,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 214,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7 959,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 214,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7 959,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здания по адресу: г. Владивосток, ул. Светланская, д.103</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 В.К. Арсенье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49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764,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 127,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8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598,2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14</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47,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8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47,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8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47,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8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486 424,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26 564,9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3 512,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 012,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3 512,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 012,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1 773,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1 773,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Чугуев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 73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8,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5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5 882,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 886,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5 882,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 886,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37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7 37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троительство многопрофильной диагностиче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Артем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376,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8 013,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7 964,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4 085,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6 274,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4 895,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br/>
              <w:t>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w:t>
              <w:br/>
              <w:t>10-летнего возраста, и призывн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1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44 432,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285 548,38</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 201,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 222,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5 901,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1 880,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19,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3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324,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75,4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15,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2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34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5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83,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11,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4,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6,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6 206,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330,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0,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67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1 760,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0 853,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w:t>
              <w:br/>
              <w:t xml:space="preserve">12 января 1995 года № 5-ФЗ "О ветеранах" и от 24 ноября </w:t>
              <w:br/>
              <w:t>1995 года № 181-ФЗ "О социальной защите инвалидов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170,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762,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9 843,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799,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4 167,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3 286,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 918,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8 826,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3 </w:t>
              <w:br/>
              <w:t>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 194,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8 042,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24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46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24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46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820,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0 690,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 132,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3 735,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98,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9 735,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 497,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65,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6 394,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3 189,54</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338,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40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222,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964,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621,8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321,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255,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4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5,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6 788,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3 77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45 617,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15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56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6383"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862 914,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901 977,83</w:t>
            </w:r>
          </w:p>
        </w:tc>
      </w:tr>
      <w:tr>
        <w:trPr>
          <w:trHeight w:val="288" w:hRule="atLeast"/>
          <w:cantSplit w:val="true"/>
        </w:trPr>
        <w:tc>
          <w:tcPr>
            <w:tcW w:w="9575" w:type="dxa"/>
            <w:gridSpan w:val="7"/>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70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8</w:t>
    </w:r>
    <w:r>
      <w:rPr>
        <w:sz w:val="24"/>
        <w:szCs w:val="24"/>
        <w:rFonts w:cs="Times New Roman" w:ascii="Times New Roman" w:hAnsi="Times New Roman"/>
        <w:color w:val="000000"/>
      </w:rPr>
      <w:fldChar w:fldCharType="end"/>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50:00Z</dcterms:created>
  <dc:creator>Keysystems.DWH.ReportDesigner</dc:creator>
  <dc:description/>
  <cp:keywords/>
  <dc:language>en-US</dc:language>
  <cp:lastModifiedBy>Пятышина Ольга Тимофеевна</cp:lastModifiedBy>
  <cp:lastPrinted>2014-11-04T09:52:00Z</cp:lastPrinted>
  <dcterms:modified xsi:type="dcterms:W3CDTF">2014-11-04T00:20:00Z</dcterms:modified>
  <cp:revision>24</cp:revision>
  <dc:subject>РЎРѕР·РґР°РЅ: oleg 10.11.2009 09:51:34; РР·РјРµРЅРµРЅ: admin 09.10.2014 14:41:30</dc:subject>
  <dc:title/>
</cp:coreProperties>
</file>