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709" w:leader="none"/>
          <w:tab w:val="left" w:pos="851" w:leader="none"/>
        </w:tabs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бюджете территориального фонда обязательного медицинского страхования Приморского края на 2015 год </w:t>
      </w:r>
    </w:p>
    <w:p>
      <w:pPr>
        <w:pStyle w:val="32"/>
        <w:rPr/>
      </w:pPr>
      <w:r>
        <w:rPr>
          <w:b w:val="false"/>
          <w:sz w:val="28"/>
          <w:szCs w:val="28"/>
        </w:rPr>
        <w:t>и плановый период 2016 и 2017 годов»</w:t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15 год и плановый период 2016 и 2017 годов» (далее - законопроект) разработан в соответствии с Бюджетным кодексом Российской Федерации, Федеральным законом от 29 ноября 2010 года № 326-ФЗ «Об обязательном медицинском страховании в Российской Федерации» (далее – закон 326 - ФЗ), </w:t>
        <w:br/>
        <w:t xml:space="preserve">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 июля 2013 года № 65н, постановлениями Правительства Российской Федерации от 05 мая 2012 года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постановление Правительства РФ № 462), от 18 октября 2013 года </w:t>
        <w:br/>
        <w:t xml:space="preserve">№ 932 «О программе государственных гарантий бесплатного оказания гражданам медицинской помощи на 2014 год и на плановый период 2015 и 2016 годов» (далее - Программа госгарантий),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ом постановления Правительства Российской Федерации </w:t>
      </w:r>
      <w:r>
        <w:rPr>
          <w:b w:val="false"/>
          <w:sz w:val="28"/>
          <w:szCs w:val="28"/>
        </w:rPr>
        <w:t>«О программе государственных гарантий бесплатного оказания гражданам медицинской помощи на 2015 год и на плановый период 2016 и 2017 годов» (далее - проект Программы госгарантий на 2015 - 2017 годы), письмом Федерального фонда обязательного медицинского страхования (далее – ФФОМС) от 18 августа 2014 года</w:t>
        <w:br/>
        <w:t>№ 3638/21-2.</w:t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формировании перечня главных администраторов доходов бюджета территориального фонда обязательного медицинского страхования Приморского края (приложение 1 к законопроекту) учтены изменения бюджетного законодательства по межтерриториальным расчетам между территориальными фондами обязательного медицинского страхования за медицинскую помощь, оказанную за пределами территории субъекта Российской Федерации, в котором выдан полис обязательного медицинского страхования внесенные приказом Министерства финансов Российской Федерации от 30 июля 2014 года № 67н «О внесении изменений в Указания о порядке применения бюджетной классификации Российской Федерации, утвержденной приказом Министерства финансов Российской Федерации от </w:t>
        <w:br/>
        <w:t>1 июля 2013 года № 65н».</w:t>
      </w:r>
    </w:p>
    <w:p>
      <w:pPr>
        <w:pStyle w:val="Normal"/>
        <w:widowControl w:val="false"/>
        <w:autoSpaceDE w:val="false"/>
        <w:spacing w:lineRule="auto" w:line="30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чет субвенции,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Приморского края (далее - фонд)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произведен в соответствии с методикой распределения субвенций, утвержденной постановлением Правительства РФ № 462, исходя из численности лиц, застрахованных по обязательному медицинскому страхованию в Приморском крае, по состоянию на 01 апреля 2014 года (1941832 чел.), коэффициента дифференциации (1,392) и </w:t>
      </w:r>
      <w:r>
        <w:rPr>
          <w:rFonts w:eastAsia="Calibri"/>
          <w:sz w:val="28"/>
          <w:szCs w:val="28"/>
          <w:lang w:eastAsia="en-US"/>
        </w:rPr>
        <w:t xml:space="preserve">подушевых нормативов финансового обеспечения базовой программы обязательного медицинского страхования, установленных </w:t>
      </w:r>
      <w:r>
        <w:rPr>
          <w:sz w:val="28"/>
          <w:szCs w:val="28"/>
        </w:rPr>
        <w:t>проектом Программы госгарантий на 2015 - 2017 го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>Размер субвенции составит: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на 2015 год – 22328921,10 тыс. рублей при подушевом нормативе   </w:t>
        <w:br/>
        <w:t>8260,7 руб. (1941832 чел. х 1,392 х 8260,7 = 22328921,10);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на 2016 год – 23589884,70 тыс. рублей при подушевом нормативе  </w:t>
        <w:br/>
        <w:t>8727,2 руб. (1941832 х 1,392 х 8727,2 =23589884,70);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 xml:space="preserve">на 2017 год – 26330757,20 тыс. рублей при подушевом нормативе   </w:t>
        <w:br/>
        <w:t>9741,2 руб. (1941832 х 1,392 х 9741,2 = 26330757,20).</w:t>
      </w:r>
    </w:p>
    <w:p>
      <w:pPr>
        <w:pStyle w:val="Normal"/>
        <w:widowControl w:val="false"/>
        <w:autoSpaceDE w:val="false"/>
        <w:spacing w:lineRule="auto" w:line="304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субвенции на 2015 и 2016 годы не соответствуют аналогичным показателям, утвержденным Законом Приморского края от 19 декабря </w:t>
        <w:br/>
        <w:t>2013 года № 328-КЗ «О бюджете территориального фонда обязательного медицинского страхования на 2014 год и плановый период 2015 и 2016 годов».</w:t>
      </w:r>
    </w:p>
    <w:p>
      <w:pPr>
        <w:pStyle w:val="Normal"/>
        <w:widowControl w:val="false"/>
        <w:autoSpaceDE w:val="false"/>
        <w:spacing w:lineRule="auto" w:line="304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ьшение субвенции в 2015 году связано с сокращением в соответствии с письмом ФФОМС от 24 сентября 2014 года № 4969/21-2 размера среднего подушевого норматива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8481,5, утвержденного </w:t>
      </w:r>
      <w:r>
        <w:rPr>
          <w:sz w:val="28"/>
          <w:szCs w:val="28"/>
        </w:rPr>
        <w:t>Программой госгарантий,</w:t>
      </w:r>
      <w:r>
        <w:rPr>
          <w:rFonts w:eastAsia="Calibri"/>
          <w:sz w:val="28"/>
          <w:szCs w:val="28"/>
          <w:lang w:eastAsia="en-US"/>
        </w:rPr>
        <w:t xml:space="preserve"> до 8260,7.</w:t>
      </w:r>
    </w:p>
    <w:p>
      <w:pPr>
        <w:pStyle w:val="Normal"/>
        <w:widowControl w:val="false"/>
        <w:autoSpaceDE w:val="false"/>
        <w:spacing w:lineRule="auto" w:line="30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размера среднего подушевого норматива в 2016 году связано с увеличением числа застрахованных лиц по обязательному медицинскому страхованию в Приморском крае по состоянию на 01 апреля 2014 года по сравнению с аналогичным периодом 2013 года (1902129 человек) на 39703 человека.</w:t>
      </w:r>
    </w:p>
    <w:p>
      <w:pPr>
        <w:pStyle w:val="Normal"/>
        <w:spacing w:lineRule="auto" w:line="304"/>
        <w:ind w:firstLine="539"/>
        <w:jc w:val="both"/>
        <w:rPr/>
      </w:pPr>
      <w:r>
        <w:rPr>
          <w:sz w:val="28"/>
          <w:szCs w:val="28"/>
          <w:lang w:eastAsia="en-US"/>
        </w:rPr>
        <w:t>Страховые взносы на обязательное медицинское страхование неработающего населения согласно статье 26 закона 326-ФЗ в составе доходов бюджетов территориальных фондов обязательного медицинского страх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в законопроекте не отражаются. </w:t>
      </w:r>
    </w:p>
    <w:p>
      <w:pPr>
        <w:pStyle w:val="Normal"/>
        <w:autoSpaceDE w:val="false"/>
        <w:spacing w:lineRule="auto" w:line="304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период 2015 - 2017 годов ф</w:t>
      </w:r>
      <w:r>
        <w:rPr>
          <w:bCs/>
          <w:sz w:val="28"/>
          <w:szCs w:val="28"/>
        </w:rPr>
        <w:t>инансовое обеспечение высокотехнологичной медицинской помощи по перечню видов высокотехнологичной медицинской помощи, установленному в рамках программы государственных гарантий бесплатного оказания гражданам медицинской помощи, в соответствии с проектом федерального закона «О внесении изменений в Федеральный закон» «Об обязательном медицинском страховании в Российском Федерации» будет осуществляться за счет средств обязательного медицинского страхования.</w:t>
      </w:r>
    </w:p>
    <w:p>
      <w:pPr>
        <w:pStyle w:val="Normal"/>
        <w:widowControl w:val="false"/>
        <w:spacing w:lineRule="auto" w:line="30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4"/>
        <w:ind w:firstLine="567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фонда на 2015 год сформированы в сумме 22424821,10 тыс. рублей, на 2016 год – 23690284,70 тыс. рублей, на 2017 год – 26435557,20 тыс. рублей за счет следующих источников: 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1)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: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на 2015 год – 22328921,10 тыс. рублей;</w:t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6 год – 23589884,70 тыс. рублей;</w:t>
      </w:r>
    </w:p>
    <w:p>
      <w:pPr>
        <w:pStyle w:val="32"/>
        <w:spacing w:lineRule="auto" w:line="30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год – 26330757,20 тыс. рублей;</w:t>
      </w:r>
    </w:p>
    <w:p>
      <w:pPr>
        <w:pStyle w:val="TextBody"/>
        <w:widowControl w:val="false"/>
        <w:spacing w:lineRule="auto" w:line="304"/>
        <w:ind w:firstLine="567"/>
        <w:rPr/>
      </w:pPr>
      <w:r>
        <w:rPr>
          <w:sz w:val="28"/>
          <w:szCs w:val="28"/>
        </w:rPr>
        <w:t>2) прочих межбюджетных трансфертов, передаваемых бюджетам территориальных фондов обязательного медицинского страхования за медицинскую помощь, оказанную за пределами территории субъекта Российской Федерации, в котором выдан полис обязательного медицинского страхования:</w:t>
      </w:r>
    </w:p>
    <w:p>
      <w:pPr>
        <w:pStyle w:val="TextBody"/>
        <w:spacing w:lineRule="auto" w:line="304"/>
        <w:ind w:firstLine="567"/>
        <w:rPr/>
      </w:pPr>
      <w:r>
        <w:rPr>
          <w:sz w:val="28"/>
          <w:szCs w:val="28"/>
        </w:rPr>
        <w:t xml:space="preserve">на 2015 год – 95900,00 тыс. рублей; 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на 2016 год – 100400,00 тыс. рублей;</w:t>
      </w:r>
    </w:p>
    <w:p>
      <w:pPr>
        <w:pStyle w:val="TextBody"/>
        <w:spacing w:lineRule="auto" w:line="304"/>
        <w:ind w:firstLine="567"/>
        <w:rPr/>
      </w:pPr>
      <w:r>
        <w:rPr>
          <w:sz w:val="28"/>
          <w:szCs w:val="28"/>
        </w:rPr>
        <w:t>на 2017 год – 104800,00 тыс. рублей.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Расчет суммы прочих межбюджетных трансфертов выполнен на уровне ожидаемых поступлений в 2014 году с учетом индексов потребительских цен.</w:t>
      </w:r>
    </w:p>
    <w:p>
      <w:pPr>
        <w:pStyle w:val="TextBody"/>
        <w:spacing w:lineRule="auto" w:line="304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304"/>
        <w:ind w:firstLine="567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фонда составят: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5 году – 22424821,10 тыс. рублей; 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6 году – 23690284,70 тыс. рублей; 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7 году – 26435557,20 тыс. рублей</w:t>
      </w:r>
    </w:p>
    <w:p>
      <w:pPr>
        <w:pStyle w:val="Style18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TextBody"/>
        <w:widowControl w:val="false"/>
        <w:spacing w:lineRule="auto" w:line="30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На выполнение фондом функций органа управления предусмотрено: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5 году – 236000,00 тыс. рублей или 1,05 процента от общей суммы доходов;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6 году – 238891,00 тыс. рублей или 1,01 процента от общей суммы доходов; 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в 2017 году – 241786,00 тыс. рублей или 0,92 процента от общей суммы доходов.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 расходов на обеспечение выполнения фондом управленческих функций на 2015 год согласован с ФФОМС (письмо ФФОМС от 18 августа 2014 года № 3638/21-2).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доли норматива расходов на выполнение фондом управленческих функций в общей сумме доходов в 2015 году по сравнению с 2014 годом (1,18 процента) составило 0,13 процента, что связано с оптимизацией расходных обязательств. </w:t>
      </w:r>
    </w:p>
    <w:p>
      <w:pPr>
        <w:pStyle w:val="TextBody"/>
        <w:spacing w:lineRule="auto" w:line="304"/>
        <w:ind w:firstLine="567"/>
        <w:rPr/>
      </w:pPr>
      <w:r>
        <w:rPr>
          <w:sz w:val="28"/>
          <w:szCs w:val="28"/>
        </w:rPr>
        <w:t>В 2015 году расходы на выплаты персоналу в целях обеспечения выполнения функций государственными органами управления государственными внебюджетными фондами (вид расходов 100) предусмотрены в размере 182549,10 тыс. рублей;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>закупка товаров, работ, услуг для государственных нужд (вид расходов 200) – 52808,20 тыс. рублей;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ассигнования в части уплаты налогов, сборов и иных платежей (вид расходов 800) - 642,7 тыс. рублей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сформирован исходя из предельной численности работников фонда 240 человек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численность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, их филиалов или представительств по основным направлениям деятельности, утвержденными Председателем ФФОМС 15 марта 2013 года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труктура, предельная численность и фонд оплаты труда государственного учреждения «Территориальный фонд обязательного медицинского страхования Приморского края» утверждены распоряжением Администрации Приморского края от 11 января 2012 года № 3-ра «Об утверждении структуры, предельной численности и фонда оплаты труда государственного учреждения «Территориальный фонд обязательного медицинского страхования Приморского края» (в ред. от 26 августа 2013 года </w:t>
        <w:br/>
        <w:t xml:space="preserve">№ 279-ра)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закупку товаров, работ, услуг для государственных нужд расчет произведен исходя из необходимой потребности и установленного индекса потребительских цен на 2015 год к уровню расходов, предусмотренных на 2014 год, в размере - 105,1 процента, индексация на услуги связи, транспортные и коммунальные услуги, стоимость основных средств и материальных запасов на 2016 и 2017 годы произведена на 104,7 и 104,4 процента соответственно (письмо департамента экономики и стратегического развития Приморского края от 4 июля 2014 года № 29/2640), прочие расходы установлены на уровне 2015 года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на 2015 год и плановый период 2016 и 2017 годов рассчитан в сумме 1261971,88 тыс. рублей,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ого приказом Федерального фонда обязательного медицинского страхования от 01 декабря 2010 года № 227 «О порядке использования средств нормированного страхового запаса территориального фонда обязательного медицинского страхования».</w:t>
      </w:r>
    </w:p>
    <w:p>
      <w:pPr>
        <w:pStyle w:val="TextBody"/>
        <w:spacing w:lineRule="auto" w:line="312"/>
        <w:ind w:firstLine="567"/>
        <w:rPr/>
      </w:pPr>
      <w:r>
        <w:rPr>
          <w:sz w:val="28"/>
          <w:szCs w:val="28"/>
        </w:rPr>
        <w:t xml:space="preserve">Объемы и виды перечислений из Федерального фонда обязательного медицинского страхования могут уточняться в процессе рассмотрения законопроекта и в ходе исполнения бюджета 2015 года. 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нных факторов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3"/>
      </w:tblGrid>
      <w:tr>
        <w:trPr>
          <w:trHeight w:val="699" w:hRule="atLeast"/>
        </w:trPr>
        <w:tc>
          <w:tcPr>
            <w:tcW w:w="1908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43" w:type="dxa"/>
            <w:tcBorders/>
          </w:tcPr>
          <w:p>
            <w:pPr>
              <w:pStyle w:val="TextBody"/>
              <w:ind w:left="-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я письма департамента экономики и стратегического развития Приморского края от 4 июля 2014 года № 29/2640 на </w:t>
              <w:br/>
              <w:t>1 л. в 1 экз.;</w:t>
            </w:r>
          </w:p>
          <w:p>
            <w:pPr>
              <w:pStyle w:val="TextBody"/>
              <w:ind w:left="-6" w:hanging="1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114" w:hRule="atLeast"/>
        </w:trPr>
        <w:tc>
          <w:tcPr>
            <w:tcW w:w="190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TextBody"/>
              <w:spacing w:before="0" w:after="120"/>
              <w:ind w:left="-6" w:hanging="11"/>
              <w:rPr/>
            </w:pPr>
            <w:r>
              <w:rPr>
                <w:sz w:val="28"/>
                <w:szCs w:val="28"/>
              </w:rPr>
              <w:t>2. Копия письма ФФОМС от 18 августа 2014 года № 3638/21-2 на 1 л. в 1 экз.</w:t>
            </w:r>
          </w:p>
          <w:p>
            <w:pPr>
              <w:pStyle w:val="TextBody"/>
              <w:spacing w:before="0" w:after="120"/>
              <w:ind w:left="-6" w:hanging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9:00Z</dcterms:created>
  <dc:creator>User</dc:creator>
  <dc:description/>
  <dc:language>en-US</dc:language>
  <cp:lastModifiedBy>Марченко Людмила Александровна</cp:lastModifiedBy>
  <cp:lastPrinted>2014-10-15T15:12:00Z</cp:lastPrinted>
  <dcterms:modified xsi:type="dcterms:W3CDTF">2014-10-15T04:27:00Z</dcterms:modified>
  <cp:revision>4</cp:revision>
  <dc:subject/>
  <dc:title>Проект внесен губернатором</dc:title>
</cp:coreProperties>
</file>