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9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ноября 2014 год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Начало в 10.00,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Малый зал (Парламентский зал, 1-й этаж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00-10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.05-10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комитета по региональной политике и законности, в части замены термина "трудовая пенсия" на термин "страховая пенсия" в соответствии с федеральным законодательством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торое, третье чт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-10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5-10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 w:val="24"/>
                <w:szCs w:val="24"/>
              </w:rPr>
              <w:t>Партизанском муниципальном районе" (законодательная инициатива Думы Партизанского муниципального район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рстнев Сергей Евгеньевич, председатель Думы Партизан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-10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</w:t>
            </w:r>
            <w:r>
              <w:rPr>
                <w:sz w:val="24"/>
                <w:szCs w:val="24"/>
              </w:rPr>
              <w:t xml:space="preserve">в статью 4 Закона </w:t>
            </w:r>
            <w:r>
              <w:rPr>
                <w:color w:val="000000"/>
                <w:sz w:val="24"/>
                <w:szCs w:val="24"/>
              </w:rPr>
              <w:t xml:space="preserve">Приморского края "О Ханкай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законодательная инициатива Думы Ханкайского муниципального района, установление межселенных территорий, </w:t>
            </w:r>
            <w:r>
              <w:rPr>
                <w:sz w:val="24"/>
                <w:szCs w:val="24"/>
              </w:rPr>
              <w:t>второе</w:t>
            </w:r>
            <w:r>
              <w:rPr>
                <w:color w:val="000000"/>
                <w:sz w:val="24"/>
                <w:szCs w:val="24"/>
              </w:rPr>
              <w:t xml:space="preserve">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Артеменко Виктор Трофимович, председатель Думы Ханкай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-10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Терней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умы Тернейского муниципального район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Вихров Андрей Александрович, председатель Думы </w:t>
            </w:r>
            <w:r>
              <w:rPr>
                <w:sz w:val="24"/>
                <w:szCs w:val="24"/>
              </w:rPr>
              <w:t>Терней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</w:t>
            </w:r>
            <w:r>
              <w:rPr>
                <w:color w:val="000000"/>
                <w:sz w:val="24"/>
                <w:szCs w:val="24"/>
              </w:rPr>
              <w:t>Кировском муниципальном районе" (законодательная инициатива Думы Кировского муниципального район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Хуторной Максим Юрьевич, </w:t>
            </w:r>
            <w:r>
              <w:rPr>
                <w:color w:val="000000"/>
                <w:sz w:val="24"/>
                <w:szCs w:val="24"/>
              </w:rPr>
              <w:t>председатель Думы 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35-10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(законодательная инициатива 21 депутата Законодательного Собрани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40-10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-10.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Типовой форме контракта с лицом, назначаемым на должность главы местной администрации по контракту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Губернатора Приморского края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0.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Типовой форме контракта с лицом, назначаемым на должность главы местной администрации по контракту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-11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7 депутатов Законодательного Собрани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  <w:r>
              <w:rPr>
                <w:sz w:val="24"/>
                <w:szCs w:val="24"/>
              </w:rPr>
              <w:t xml:space="preserve">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11 Устав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епутатов Законодательного Собрания в части установления должности уполномоченного по защите прав предпринимателей в Приморском крае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краевом бюджете на 2015 год и плановый период 2016 и 2017 годов" (первое чтение)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кладывает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сольцев Василий Иванович, первый вице-губернатор Приморского края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асаргин Валентин Дмитриевич, директор департамента гражданской </w:t>
            </w:r>
            <w:r>
              <w:rPr>
                <w:sz w:val="24"/>
                <w:szCs w:val="24"/>
              </w:rPr>
              <w:t xml:space="preserve">защиты </w:t>
            </w:r>
            <w:r>
              <w:rPr>
                <w:sz w:val="24"/>
              </w:rPr>
              <w:t>Приморского края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Лилия Александровна, директор департамента </w:t>
            </w:r>
            <w:r>
              <w:rPr>
                <w:bCs/>
                <w:kern w:val="2"/>
                <w:sz w:val="24"/>
                <w:szCs w:val="24"/>
              </w:rPr>
              <w:t>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;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Виноградов</w:t>
            </w:r>
            <w:r>
              <w:rPr>
                <w:sz w:val="24"/>
              </w:rPr>
              <w:t xml:space="preserve">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авовом регулировании оборота информации в сети "Интернет" в части запрета доступа к неправомерным сайтам (файлам, страницам) через файлообменные сети (подготовка изменений в федеральное законодательство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:</w:t>
            </w:r>
            <w:r>
              <w:rPr>
                <w:color w:val="000000"/>
                <w:sz w:val="24"/>
                <w:szCs w:val="24"/>
              </w:rPr>
              <w:t xml:space="preserve"> Козицкий Алексей Анатольевич, депутат Законодательного Собрания Примор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1.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комитета по региональной политике и законности в план мониторинга правоприменения нормативных правовых актов Приморского края, принятых Законодательным Собранием Приморского края, на 2015 год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12 ноя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Дополнительный вопр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2:00Z</dcterms:created>
  <dc:creator>Andre Deshner</dc:creator>
  <dc:description/>
  <cp:keywords/>
  <dc:language>en-US</dc:language>
  <cp:lastModifiedBy>lapshina_a_l</cp:lastModifiedBy>
  <cp:lastPrinted>2014-11-07T14:01:00Z</cp:lastPrinted>
  <dcterms:modified xsi:type="dcterms:W3CDTF">2014-11-10T12:25:00Z</dcterms:modified>
  <cp:revision>70</cp:revision>
  <dc:subject/>
  <dc:title> </dc:title>
</cp:coreProperties>
</file>