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81104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-морского края "О налоге на имущест-во организаци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й в Закон Приморского края "О налоге на имущество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й в Закон Приморского края "О налоге на имущество организаци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законопроект на внеочередном заседании Законодательного Собрания Приморского края 13 ноября 2014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й в Закон Приморского края "О налоге на имущество организаций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20 минут, в том числе время для доклада – 10 минут, для со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Шварцштеин Юлия Владимировна</cp:lastModifiedBy>
  <cp:lastPrinted>2014-11-07T13:29:00Z</cp:lastPrinted>
  <dcterms:modified xsi:type="dcterms:W3CDTF">2014-11-07T03:29:00Z</dcterms:modified>
  <cp:revision>17</cp:revision>
  <dc:subject/>
  <dc:title> </dc:title>
</cp:coreProperties>
</file>