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БЕСПЕЧЕНИИ 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30 июля </w:t>
        <w:br/>
        <w:t>2014 года во втор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е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</w:t>
        <w:br/>
        <w:t xml:space="preserve">края (далее - средняя стоимость путевки в организациях отдыха и оздоровления детей)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, оказывающим услуги на территории Приморского края, содействие в организации медицинского сопровождения детей в период их оздоровления </w:t>
        <w:br/>
        <w:t xml:space="preserve">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, оказывающих услуг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, в размере 80 процентов средней стоимости путевки </w:t>
        <w:br/>
        <w:t>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проживающих </w:t>
        <w:br/>
        <w:t xml:space="preserve">на территории Приморского края, в семьях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, в размере 50 процентов средней стоимости путевки </w:t>
        <w:br/>
        <w:t>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>и оздоровления детей, расположенных на территории Российской Федерации, предоставляется в отношении детей в возрасте 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>и оздоровления детей, расположенных на территории Российской Федерации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на базе краевых государственных</w:t>
        <w:br/>
        <w:t>учреждений, муниципальных образовательных организаций (далее - лагерь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35:00Z</dcterms:created>
  <dc:creator>Customer</dc:creator>
  <dc:description/>
  <cp:keywords/>
  <dc:language>en-US</dc:language>
  <cp:lastModifiedBy>Беззубченко Елена Николаевна</cp:lastModifiedBy>
  <cp:lastPrinted>2014-10-23T13:28:00Z</cp:lastPrinted>
  <dcterms:modified xsi:type="dcterms:W3CDTF">2014-10-23T02:28:00Z</dcterms:modified>
  <cp:revision>9</cp:revision>
  <dc:subject/>
  <dc:title>Проект внесен Губернатором края</dc:title>
</cp:coreProperties>
</file>